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lang w:val="pt-BR"/>
        </w:rPr>
      </w:pPr>
      <w:r>
        <w:rPr>
          <w:rFonts w:cs="Arial" w:ascii="Arial" w:hAnsi="Arial"/>
        </w:rPr>
        <w:drawing>
          <wp:inline distT="0" distB="0" distL="0" distR="0">
            <wp:extent cx="1714500" cy="1236980"/>
            <wp:effectExtent l="0" t="0" r="0" b="0"/>
            <wp:docPr id="1" name="SKVCZhenk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VCZhenklas" descr=""/>
                    <pic:cNvPicPr>
                      <a:picLocks noChangeAspect="1" noChangeArrowheads="1"/>
                    </pic:cNvPicPr>
                  </pic:nvPicPr>
                  <pic:blipFill>
                    <a:blip r:embed="rId2"/>
                    <a:srcRect l="-6" t="-8" r="-6" b="-8"/>
                    <a:stretch>
                      <a:fillRect/>
                    </a:stretch>
                  </pic:blipFill>
                  <pic:spPr bwMode="auto">
                    <a:xfrm>
                      <a:off x="0" y="0"/>
                      <a:ext cx="1714500" cy="1236980"/>
                    </a:xfrm>
                    <a:prstGeom prst="rect">
                      <a:avLst/>
                    </a:prstGeom>
                  </pic:spPr>
                </pic:pic>
              </a:graphicData>
            </a:graphic>
          </wp:inline>
        </w:drawing>
      </w:r>
    </w:p>
    <w:p>
      <w:pPr>
        <w:pStyle w:val="Normal"/>
        <w:spacing w:lineRule="auto" w:line="240"/>
        <w:jc w:val="center"/>
        <w:rPr>
          <w:rFonts w:ascii="Arial" w:hAnsi="Arial" w:cs="Arial"/>
          <w:caps/>
          <w:sz w:val="32"/>
          <w:szCs w:val="32"/>
          <w:lang w:val="pt-BR"/>
        </w:rPr>
      </w:pPr>
      <w:r>
        <w:rPr>
          <w:rFonts w:cs="Arial" w:ascii="Arial" w:hAnsi="Arial"/>
          <w:caps/>
          <w:sz w:val="32"/>
          <w:szCs w:val="32"/>
          <w:lang w:val="pt-BR"/>
        </w:rPr>
      </w:r>
    </w:p>
    <w:p>
      <w:pPr>
        <w:pStyle w:val="Normal"/>
        <w:spacing w:lineRule="auto" w:line="240"/>
        <w:jc w:val="center"/>
        <w:rPr>
          <w:rFonts w:ascii="Arial" w:hAnsi="Arial" w:cs="Arial"/>
          <w:caps/>
          <w:sz w:val="32"/>
          <w:szCs w:val="32"/>
          <w:lang w:val="pt-BR"/>
        </w:rPr>
      </w:pPr>
      <w:r>
        <w:rPr>
          <w:rFonts w:cs="Arial" w:ascii="Arial" w:hAnsi="Arial"/>
          <w:caps/>
          <w:sz w:val="32"/>
          <w:szCs w:val="32"/>
          <w:lang w:val="pt-BR"/>
        </w:rPr>
        <w:t>Vilniaus universiteto</w:t>
      </w:r>
    </w:p>
    <w:p>
      <w:pPr>
        <w:pStyle w:val="Normal"/>
        <w:spacing w:lineRule="auto" w:line="240"/>
        <w:jc w:val="center"/>
        <w:rPr>
          <w:rFonts w:ascii="Arial" w:hAnsi="Arial" w:cs="Arial"/>
          <w:caps/>
          <w:sz w:val="32"/>
          <w:szCs w:val="32"/>
          <w:lang w:val="pt-BR"/>
        </w:rPr>
      </w:pPr>
      <w:r>
        <w:rPr>
          <w:rFonts w:cs="Arial" w:ascii="Arial" w:hAnsi="Arial"/>
          <w:caps/>
          <w:sz w:val="32"/>
          <w:szCs w:val="32"/>
          <w:lang w:val="pt-BR"/>
        </w:rPr>
      </w:r>
    </w:p>
    <w:p>
      <w:pPr>
        <w:pStyle w:val="Heading7"/>
        <w:spacing w:before="0" w:after="0"/>
        <w:ind w:right="-187" w:hanging="0"/>
        <w:jc w:val="center"/>
        <w:rPr>
          <w:rFonts w:ascii="Arial" w:hAnsi="Arial" w:cs="Arial"/>
          <w:i w:val="false"/>
          <w:i w:val="false"/>
          <w:color w:val="000000"/>
          <w:sz w:val="32"/>
          <w:szCs w:val="32"/>
          <w:u w:val="none"/>
        </w:rPr>
      </w:pPr>
      <w:r>
        <w:rPr>
          <w:rFonts w:cs="Arial" w:ascii="Arial" w:hAnsi="Arial"/>
          <w:i w:val="false"/>
          <w:color w:val="000000"/>
          <w:sz w:val="32"/>
          <w:szCs w:val="32"/>
          <w:u w:val="none"/>
        </w:rPr>
        <w:t>istorijos krypties</w:t>
      </w:r>
    </w:p>
    <w:p>
      <w:pPr>
        <w:pStyle w:val="Normal"/>
        <w:spacing w:lineRule="auto" w:line="240"/>
        <w:jc w:val="center"/>
        <w:rPr>
          <w:rFonts w:ascii="Arial" w:hAnsi="Arial" w:cs="Arial"/>
          <w:color w:val="000000"/>
          <w:sz w:val="32"/>
          <w:szCs w:val="32"/>
          <w:lang w:val="pt-BR"/>
        </w:rPr>
      </w:pPr>
      <w:r>
        <w:rPr>
          <w:rFonts w:cs="Arial" w:ascii="Arial" w:hAnsi="Arial"/>
          <w:i/>
          <w:sz w:val="32"/>
          <w:szCs w:val="32"/>
          <w:lang w:val="pt-BR"/>
        </w:rPr>
        <w:t xml:space="preserve">istorijos </w:t>
      </w:r>
      <w:r>
        <w:rPr>
          <w:rFonts w:cs="Arial" w:ascii="Arial" w:hAnsi="Arial"/>
          <w:sz w:val="32"/>
          <w:szCs w:val="32"/>
          <w:lang w:val="pt-BR"/>
        </w:rPr>
        <w:t>studijų programos</w:t>
      </w:r>
    </w:p>
    <w:p>
      <w:pPr>
        <w:pStyle w:val="Heading7"/>
        <w:spacing w:before="0" w:after="0"/>
        <w:ind w:right="-187" w:hanging="0"/>
        <w:jc w:val="center"/>
        <w:rPr>
          <w:rFonts w:ascii="Arial" w:hAnsi="Arial" w:cs="Arial"/>
          <w:color w:val="000000"/>
          <w:sz w:val="32"/>
          <w:szCs w:val="32"/>
          <w:u w:val="none"/>
        </w:rPr>
      </w:pPr>
      <w:r>
        <w:rPr>
          <w:rFonts w:cs="Arial" w:ascii="Arial" w:hAnsi="Arial"/>
          <w:color w:val="000000"/>
          <w:sz w:val="32"/>
          <w:szCs w:val="32"/>
          <w:u w:val="none"/>
        </w:rPr>
        <w:t>išorinio išsamiojo</w:t>
      </w:r>
    </w:p>
    <w:p>
      <w:pPr>
        <w:pStyle w:val="Normal"/>
        <w:spacing w:lineRule="auto" w:line="240"/>
        <w:ind w:right="-187" w:hanging="0"/>
        <w:jc w:val="center"/>
        <w:rPr>
          <w:rFonts w:ascii="Arial" w:hAnsi="Arial" w:cs="Arial"/>
          <w:color w:val="000000"/>
          <w:sz w:val="32"/>
          <w:szCs w:val="32"/>
          <w:u w:val="none"/>
          <w:lang w:val="pt-BR"/>
        </w:rPr>
      </w:pPr>
      <w:r>
        <w:rPr>
          <w:rFonts w:cs="Arial" w:ascii="Arial" w:hAnsi="Arial"/>
          <w:color w:val="000000"/>
          <w:sz w:val="32"/>
          <w:szCs w:val="32"/>
          <w:u w:val="none"/>
          <w:lang w:val="pt-BR"/>
        </w:rPr>
      </w:r>
    </w:p>
    <w:p>
      <w:pPr>
        <w:pStyle w:val="Normal"/>
        <w:spacing w:lineRule="auto" w:line="240"/>
        <w:ind w:right="-187" w:hanging="0"/>
        <w:jc w:val="center"/>
        <w:rPr/>
      </w:pPr>
      <w:r>
        <w:rPr>
          <w:rFonts w:cs="Arial" w:ascii="Arial" w:hAnsi="Arial"/>
          <w:sz w:val="32"/>
          <w:szCs w:val="32"/>
          <w:lang w:val="pt-BR"/>
        </w:rPr>
        <w:t xml:space="preserve">VERTINIMO </w:t>
      </w:r>
      <w:r>
        <w:rPr>
          <w:rFonts w:cs="Arial" w:ascii="Arial" w:hAnsi="Arial"/>
          <w:bCs/>
          <w:sz w:val="32"/>
          <w:szCs w:val="32"/>
          <w:lang w:val="pt-BR"/>
        </w:rPr>
        <w:t>IŠVADOS</w:t>
      </w:r>
    </w:p>
    <w:p>
      <w:pPr>
        <w:pStyle w:val="Normal"/>
        <w:spacing w:lineRule="auto" w:line="240" w:before="120" w:after="0"/>
        <w:jc w:val="center"/>
        <w:rPr>
          <w:rFonts w:ascii="Arial" w:hAnsi="Arial" w:cs="Arial"/>
          <w:bCs/>
          <w:sz w:val="32"/>
          <w:szCs w:val="32"/>
          <w:lang w:val="pt-BR"/>
        </w:rPr>
      </w:pPr>
      <w:r>
        <w:rPr>
          <w:rFonts w:cs="Arial" w:ascii="Arial" w:hAnsi="Arial"/>
          <w:bCs/>
          <w:sz w:val="32"/>
          <w:szCs w:val="32"/>
          <w:lang w:val="pt-BR"/>
        </w:rPr>
      </w:r>
    </w:p>
    <w:p>
      <w:pPr>
        <w:pStyle w:val="Normal"/>
        <w:spacing w:lineRule="auto" w:line="240" w:before="120" w:after="0"/>
        <w:jc w:val="center"/>
        <w:rPr>
          <w:lang w:val="pt-BR"/>
        </w:rPr>
      </w:pPr>
      <w:r>
        <w:rPr>
          <w:lang w:val="pt-BR"/>
        </w:rPr>
      </w:r>
    </w:p>
    <w:p>
      <w:pPr>
        <w:pStyle w:val="Normal"/>
        <w:spacing w:lineRule="auto" w:line="240" w:before="120" w:after="0"/>
        <w:jc w:val="center"/>
        <w:rPr>
          <w:lang w:val="pt-BR"/>
        </w:rPr>
      </w:pPr>
      <w:r>
        <w:rPr>
          <w:lang w:val="pt-BR"/>
        </w:rPr>
      </w:r>
    </w:p>
    <w:p>
      <w:pPr>
        <w:pStyle w:val="Normal"/>
        <w:spacing w:lineRule="auto" w:line="240"/>
        <w:jc w:val="center"/>
        <w:rPr>
          <w:rFonts w:ascii="Arial" w:hAnsi="Arial" w:cs="Arial"/>
          <w:sz w:val="28"/>
          <w:szCs w:val="28"/>
        </w:rPr>
      </w:pPr>
      <w:r>
        <w:rPr>
          <w:rFonts w:cs="Arial" w:ascii="Arial" w:hAnsi="Arial"/>
          <w:sz w:val="28"/>
          <w:szCs w:val="28"/>
        </w:rPr>
        <w:t>Vilnius University</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t>study field of history</w:t>
      </w:r>
    </w:p>
    <w:p>
      <w:pPr>
        <w:pStyle w:val="Normal"/>
        <w:spacing w:lineRule="auto" w:line="240"/>
        <w:jc w:val="center"/>
        <w:rPr>
          <w:rFonts w:ascii="Arial" w:hAnsi="Arial" w:cs="Arial"/>
          <w:sz w:val="28"/>
          <w:szCs w:val="28"/>
        </w:rPr>
      </w:pPr>
      <w:r>
        <w:rPr>
          <w:rFonts w:cs="Arial" w:ascii="Arial" w:hAnsi="Arial"/>
          <w:sz w:val="28"/>
          <w:szCs w:val="28"/>
        </w:rPr>
        <w:t>external assessment of</w:t>
      </w:r>
    </w:p>
    <w:p>
      <w:pPr>
        <w:pStyle w:val="Normal"/>
        <w:spacing w:lineRule="auto" w:line="240"/>
        <w:jc w:val="center"/>
        <w:rPr/>
      </w:pPr>
      <w:r>
        <w:rPr>
          <w:rFonts w:cs="Arial" w:ascii="Arial" w:hAnsi="Arial"/>
          <w:i/>
          <w:sz w:val="28"/>
          <w:szCs w:val="28"/>
        </w:rPr>
        <w:t xml:space="preserve">history </w:t>
      </w:r>
      <w:r>
        <w:rPr>
          <w:rFonts w:cs="Arial" w:ascii="Arial" w:hAnsi="Arial"/>
          <w:sz w:val="28"/>
          <w:szCs w:val="28"/>
        </w:rPr>
        <w:t>study programme</w:t>
      </w:r>
    </w:p>
    <w:p>
      <w:pPr>
        <w:pStyle w:val="Normal"/>
        <w:tabs>
          <w:tab w:val="clear" w:pos="720"/>
          <w:tab w:val="left" w:pos="5445" w:leader="none"/>
        </w:tabs>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t>Final Report</w:t>
      </w:r>
    </w:p>
    <w:p>
      <w:pPr>
        <w:pStyle w:val="Normal"/>
        <w:spacing w:lineRule="auto" w:line="240" w:before="120" w:after="0"/>
        <w:jc w:val="center"/>
        <w:rPr>
          <w:rFonts w:ascii="Arial" w:hAnsi="Arial" w:cs="Arial"/>
          <w:sz w:val="28"/>
          <w:szCs w:val="28"/>
          <w:lang w:val="pt-BR"/>
        </w:rPr>
      </w:pPr>
      <w:r>
        <w:rPr>
          <w:rFonts w:cs="Arial" w:ascii="Arial" w:hAnsi="Arial"/>
          <w:sz w:val="28"/>
          <w:szCs w:val="28"/>
          <w:lang w:val="pt-BR"/>
        </w:rPr>
      </w:r>
    </w:p>
    <w:p>
      <w:pPr>
        <w:pStyle w:val="Normal"/>
        <w:spacing w:lineRule="auto" w:line="240" w:before="120" w:after="0"/>
        <w:jc w:val="center"/>
        <w:rPr>
          <w:lang w:val="pt-BR"/>
        </w:rPr>
      </w:pPr>
      <w:r>
        <w:rPr>
          <w:lang w:val="pt-BR"/>
        </w:rPr>
      </w:r>
    </w:p>
    <w:p>
      <w:pPr>
        <w:pStyle w:val="Normal"/>
        <w:spacing w:lineRule="auto" w:line="240" w:before="120" w:after="0"/>
        <w:jc w:val="center"/>
        <w:rPr>
          <w:lang w:val="pt-BR"/>
        </w:rPr>
      </w:pPr>
      <w:r>
        <w:rPr>
          <w:lang w:val="pt-BR"/>
        </w:rPr>
      </w:r>
    </w:p>
    <w:p>
      <w:pPr>
        <w:pStyle w:val="Normal"/>
        <w:spacing w:lineRule="auto" w:line="240" w:before="120" w:after="0"/>
        <w:jc w:val="center"/>
        <w:rPr>
          <w:lang w:val="pt-BR"/>
        </w:rPr>
      </w:pPr>
      <w:r>
        <w:rPr>
          <w:lang w:val="pt-BR"/>
        </w:rPr>
      </w:r>
    </w:p>
    <w:p>
      <w:pPr>
        <w:pStyle w:val="Normal"/>
        <w:spacing w:lineRule="auto" w:line="240" w:before="120" w:after="0"/>
        <w:jc w:val="center"/>
        <w:rPr>
          <w:lang w:val="pt-BR"/>
        </w:rPr>
      </w:pPr>
      <w:r>
        <w:rPr>
          <w:lang w:val="pt-BR"/>
        </w:rPr>
      </w:r>
    </w:p>
    <w:p>
      <w:pPr>
        <w:pStyle w:val="Normal"/>
        <w:spacing w:lineRule="auto" w:line="240" w:before="120" w:after="0"/>
        <w:jc w:val="center"/>
        <w:rPr>
          <w:lang w:val="pt-BR"/>
        </w:rPr>
      </w:pPr>
      <w:r>
        <w:rPr>
          <w:lang w:val="pt-BR"/>
        </w:rPr>
      </w:r>
    </w:p>
    <w:p>
      <w:pPr>
        <w:pStyle w:val="Normal"/>
        <w:spacing w:lineRule="auto" w:line="240" w:before="120" w:after="0"/>
        <w:jc w:val="center"/>
        <w:rPr>
          <w:lang w:val="pt-BR"/>
        </w:rPr>
      </w:pPr>
      <w:r>
        <w:rPr>
          <w:lang w:val="pt-BR"/>
        </w:rPr>
      </w:r>
    </w:p>
    <w:p>
      <w:pPr>
        <w:pStyle w:val="Normal"/>
        <w:spacing w:lineRule="auto" w:line="240" w:before="120" w:after="0"/>
        <w:jc w:val="center"/>
        <w:rPr>
          <w:lang w:val="pt-BR"/>
        </w:rPr>
      </w:pPr>
      <w:r>
        <w:rPr>
          <w:lang w:val="pt-BR"/>
        </w:rPr>
      </w:r>
    </w:p>
    <w:tbl>
      <w:tblPr>
        <w:tblW w:w="7739" w:type="dxa"/>
        <w:jc w:val="left"/>
        <w:tblInd w:w="1440" w:type="dxa"/>
        <w:tblLayout w:type="fixed"/>
        <w:tblCellMar>
          <w:top w:w="0" w:type="dxa"/>
          <w:left w:w="108" w:type="dxa"/>
          <w:bottom w:w="0" w:type="dxa"/>
          <w:right w:w="108" w:type="dxa"/>
        </w:tblCellMar>
      </w:tblPr>
      <w:tblGrid>
        <w:gridCol w:w="2548"/>
        <w:gridCol w:w="5191"/>
      </w:tblGrid>
      <w:tr>
        <w:trPr>
          <w:trHeight w:val="397" w:hRule="atLeast"/>
        </w:trPr>
        <w:tc>
          <w:tcPr>
            <w:tcW w:w="2548" w:type="dxa"/>
            <w:tcBorders/>
          </w:tcPr>
          <w:p>
            <w:pPr>
              <w:pStyle w:val="Header"/>
              <w:tabs>
                <w:tab w:val="clear" w:pos="4153"/>
                <w:tab w:val="clear" w:pos="8306"/>
              </w:tabs>
              <w:spacing w:lineRule="auto" w:line="240"/>
              <w:rPr>
                <w:rFonts w:ascii="Arial" w:hAnsi="Arial" w:cs="Arial"/>
              </w:rPr>
            </w:pPr>
            <w:r>
              <w:rPr>
                <w:rFonts w:cs="Arial" w:ascii="Arial" w:hAnsi="Arial"/>
              </w:rPr>
              <w:t>Grupės vadovas:</w:t>
            </w:r>
          </w:p>
          <w:p>
            <w:pPr>
              <w:pStyle w:val="Header"/>
              <w:tabs>
                <w:tab w:val="clear" w:pos="4153"/>
                <w:tab w:val="clear" w:pos="8306"/>
              </w:tabs>
              <w:spacing w:lineRule="auto" w:line="240"/>
              <w:rPr>
                <w:rFonts w:ascii="Arial" w:hAnsi="Arial" w:cs="Arial"/>
                <w:sz w:val="20"/>
              </w:rPr>
            </w:pPr>
            <w:r>
              <w:rPr>
                <w:rFonts w:cs="Arial" w:ascii="Arial" w:hAnsi="Arial"/>
                <w:sz w:val="20"/>
              </w:rPr>
              <w:t>Team leader:</w:t>
            </w:r>
          </w:p>
        </w:tc>
        <w:tc>
          <w:tcPr>
            <w:tcW w:w="5191" w:type="dxa"/>
            <w:tcBorders/>
          </w:tcPr>
          <w:p>
            <w:pPr>
              <w:pStyle w:val="Header"/>
              <w:tabs>
                <w:tab w:val="clear" w:pos="4153"/>
                <w:tab w:val="clear" w:pos="8306"/>
              </w:tabs>
              <w:spacing w:lineRule="auto" w:line="240"/>
              <w:rPr>
                <w:rFonts w:ascii="Arial" w:hAnsi="Arial" w:cs="Arial"/>
              </w:rPr>
            </w:pPr>
            <w:r>
              <w:rPr>
                <w:rFonts w:cs="Arial" w:ascii="Arial" w:hAnsi="Arial"/>
                <w:lang w:val="pt-BR"/>
              </w:rPr>
              <w:t>Artūras Dubonis</w:t>
            </w:r>
          </w:p>
        </w:tc>
      </w:tr>
      <w:tr>
        <w:trPr>
          <w:trHeight w:val="227" w:hRule="exact"/>
        </w:trPr>
        <w:tc>
          <w:tcPr>
            <w:tcW w:w="2548" w:type="dxa"/>
            <w:tcBorders/>
            <w:vAlign w:val="center"/>
          </w:tcPr>
          <w:p>
            <w:pPr>
              <w:pStyle w:val="Header"/>
              <w:tabs>
                <w:tab w:val="clear" w:pos="4153"/>
                <w:tab w:val="clear" w:pos="8306"/>
              </w:tabs>
              <w:snapToGrid w:val="false"/>
              <w:spacing w:lineRule="auto" w:line="240"/>
              <w:rPr>
                <w:rFonts w:ascii="Arial" w:hAnsi="Arial" w:cs="Arial"/>
              </w:rPr>
            </w:pPr>
            <w:r>
              <w:rPr>
                <w:rFonts w:cs="Arial" w:ascii="Arial" w:hAnsi="Arial"/>
              </w:rPr>
            </w:r>
          </w:p>
        </w:tc>
        <w:tc>
          <w:tcPr>
            <w:tcW w:w="5191" w:type="dxa"/>
            <w:tcBorders/>
            <w:vAlign w:val="center"/>
          </w:tcPr>
          <w:p>
            <w:pPr>
              <w:pStyle w:val="Header"/>
              <w:tabs>
                <w:tab w:val="clear" w:pos="4153"/>
                <w:tab w:val="clear" w:pos="8306"/>
              </w:tabs>
              <w:snapToGrid w:val="false"/>
              <w:spacing w:lineRule="auto" w:line="240"/>
              <w:rPr>
                <w:rFonts w:ascii="Arial" w:hAnsi="Arial" w:cs="Arial"/>
              </w:rPr>
            </w:pPr>
            <w:r>
              <w:rPr>
                <w:rFonts w:cs="Arial" w:ascii="Arial" w:hAnsi="Arial"/>
              </w:rPr>
            </w:r>
          </w:p>
        </w:tc>
      </w:tr>
      <w:tr>
        <w:trPr>
          <w:trHeight w:val="397" w:hRule="atLeast"/>
        </w:trPr>
        <w:tc>
          <w:tcPr>
            <w:tcW w:w="2548" w:type="dxa"/>
            <w:vMerge w:val="restart"/>
            <w:tcBorders/>
          </w:tcPr>
          <w:p>
            <w:pPr>
              <w:pStyle w:val="Header"/>
              <w:tabs>
                <w:tab w:val="clear" w:pos="4153"/>
                <w:tab w:val="clear" w:pos="8306"/>
              </w:tabs>
              <w:spacing w:lineRule="auto" w:line="240"/>
              <w:rPr>
                <w:rFonts w:ascii="Arial" w:hAnsi="Arial" w:cs="Arial"/>
              </w:rPr>
            </w:pPr>
            <w:r>
              <w:rPr>
                <w:rFonts w:cs="Arial" w:ascii="Arial" w:hAnsi="Arial"/>
              </w:rPr>
              <w:t>Nariai:</w:t>
            </w:r>
          </w:p>
          <w:p>
            <w:pPr>
              <w:pStyle w:val="Header"/>
              <w:tabs>
                <w:tab w:val="clear" w:pos="4153"/>
                <w:tab w:val="clear" w:pos="8306"/>
              </w:tabs>
              <w:spacing w:lineRule="auto" w:line="240"/>
              <w:rPr>
                <w:rFonts w:ascii="Arial" w:hAnsi="Arial" w:cs="Arial"/>
              </w:rPr>
            </w:pPr>
            <w:r>
              <w:rPr>
                <w:rFonts w:cs="Arial" w:ascii="Arial" w:hAnsi="Arial"/>
                <w:sz w:val="20"/>
                <w:lang w:val="pl-PL"/>
              </w:rPr>
              <w:t>Team members</w:t>
            </w:r>
            <w:r>
              <w:rPr>
                <w:rFonts w:cs="Arial" w:ascii="Arial" w:hAnsi="Arial"/>
                <w:lang w:val="pl-PL"/>
              </w:rPr>
              <w:t>:</w:t>
            </w:r>
          </w:p>
        </w:tc>
        <w:tc>
          <w:tcPr>
            <w:tcW w:w="5191" w:type="dxa"/>
            <w:tcBorders/>
          </w:tcPr>
          <w:p>
            <w:pPr>
              <w:pStyle w:val="Header"/>
              <w:tabs>
                <w:tab w:val="clear" w:pos="4153"/>
                <w:tab w:val="clear" w:pos="8306"/>
              </w:tabs>
              <w:spacing w:lineRule="auto" w:line="240"/>
              <w:rPr>
                <w:rFonts w:ascii="Arial" w:hAnsi="Arial" w:cs="Arial"/>
              </w:rPr>
            </w:pPr>
            <w:r>
              <w:rPr>
                <w:rFonts w:cs="Arial" w:ascii="Arial" w:hAnsi="Arial"/>
                <w:lang w:val="pt-BR"/>
              </w:rPr>
              <w:t>Ričardas Čepas</w:t>
            </w:r>
          </w:p>
        </w:tc>
      </w:tr>
      <w:tr>
        <w:trPr>
          <w:trHeight w:val="397" w:hRule="atLeast"/>
        </w:trPr>
        <w:tc>
          <w:tcPr>
            <w:tcW w:w="2548" w:type="dxa"/>
            <w:vMerge w:val="continue"/>
            <w:tcBorders/>
          </w:tcPr>
          <w:p>
            <w:pPr>
              <w:pStyle w:val="Header"/>
              <w:tabs>
                <w:tab w:val="clear" w:pos="4153"/>
                <w:tab w:val="clear" w:pos="8306"/>
              </w:tabs>
              <w:snapToGrid w:val="false"/>
              <w:spacing w:lineRule="auto" w:line="240"/>
              <w:rPr>
                <w:rFonts w:ascii="Arial" w:hAnsi="Arial" w:cs="Arial"/>
              </w:rPr>
            </w:pPr>
            <w:r>
              <w:rPr>
                <w:rFonts w:cs="Arial" w:ascii="Arial" w:hAnsi="Arial"/>
              </w:rPr>
            </w:r>
          </w:p>
        </w:tc>
        <w:tc>
          <w:tcPr>
            <w:tcW w:w="5191" w:type="dxa"/>
            <w:tcBorders/>
          </w:tcPr>
          <w:p>
            <w:pPr>
              <w:pStyle w:val="Header"/>
              <w:tabs>
                <w:tab w:val="clear" w:pos="4153"/>
                <w:tab w:val="clear" w:pos="8306"/>
              </w:tabs>
              <w:spacing w:lineRule="auto" w:line="240"/>
              <w:rPr>
                <w:rFonts w:ascii="Arial" w:hAnsi="Arial" w:cs="Arial"/>
              </w:rPr>
            </w:pPr>
            <w:r>
              <w:rPr>
                <w:rFonts w:cs="Arial" w:ascii="Arial" w:hAnsi="Arial"/>
                <w:lang w:val="pt-BR"/>
              </w:rPr>
              <w:t>Kęstutis Dubnikas</w:t>
            </w:r>
          </w:p>
        </w:tc>
      </w:tr>
    </w:tbl>
    <w:p>
      <w:pPr>
        <w:pStyle w:val="Normal"/>
        <w:spacing w:lineRule="auto" w:line="240" w:before="120" w:after="0"/>
        <w:jc w:val="center"/>
        <w:rPr>
          <w:lang w:val="pt-BR"/>
        </w:rPr>
      </w:pPr>
      <w:r>
        <w:rPr>
          <w:lang w:val="pt-BR"/>
        </w:rPr>
      </w:r>
    </w:p>
    <w:p>
      <w:pPr>
        <w:pStyle w:val="Normal"/>
        <w:spacing w:lineRule="auto" w:line="240" w:before="120" w:after="0"/>
        <w:jc w:val="center"/>
        <w:rPr>
          <w:lang w:val="pt-BR"/>
        </w:rPr>
      </w:pPr>
      <w:r>
        <w:rPr>
          <w:lang w:val="pt-BR"/>
        </w:rPr>
      </w:r>
    </w:p>
    <w:p>
      <w:pPr>
        <w:pStyle w:val="Normal"/>
        <w:spacing w:lineRule="auto" w:line="240" w:before="120" w:after="0"/>
        <w:ind w:firstLine="340"/>
        <w:rPr>
          <w:lang w:val="pt-BR"/>
        </w:rPr>
      </w:pPr>
      <w:r>
        <w:rPr>
          <w:b/>
          <w:i/>
          <w:lang w:val="pt-BR"/>
        </w:rPr>
        <w:t>Įžanga</w:t>
      </w:r>
    </w:p>
    <w:p>
      <w:pPr>
        <w:pStyle w:val="Normal"/>
        <w:spacing w:lineRule="auto" w:line="240" w:before="120" w:after="0"/>
        <w:ind w:firstLine="340"/>
        <w:rPr>
          <w:lang w:val="pt-BR"/>
        </w:rPr>
      </w:pPr>
      <w:r>
        <w:rPr>
          <w:i/>
          <w:lang w:val="pt-BR"/>
        </w:rPr>
        <w:t>Vertinimo eiga</w:t>
      </w:r>
    </w:p>
    <w:p>
      <w:pPr>
        <w:pStyle w:val="Normal"/>
        <w:spacing w:lineRule="auto" w:line="240"/>
        <w:ind w:firstLine="340"/>
        <w:rPr>
          <w:lang w:val="pt-BR"/>
        </w:rPr>
      </w:pPr>
      <w:r>
        <w:rPr>
          <w:lang w:val="pt-BR"/>
        </w:rPr>
        <w:t>2001 08 01 gauta Vilniaus Universiteto Istorijos fakulteto (toliau – VU IF) istorijos bakalauro studijų programos savianalizė ir jos priedai;</w:t>
      </w:r>
    </w:p>
    <w:p>
      <w:pPr>
        <w:pStyle w:val="Normal"/>
        <w:spacing w:lineRule="auto" w:line="240"/>
        <w:ind w:firstLine="340"/>
        <w:rPr>
          <w:lang w:val="pt-BR"/>
        </w:rPr>
      </w:pPr>
      <w:r>
        <w:rPr>
          <w:lang w:val="pt-BR"/>
        </w:rPr>
        <w:t>2001 08 23 ekspertų grupės posėdyje aptarta ekspertizės eigos taktika;</w:t>
      </w:r>
    </w:p>
    <w:p>
      <w:pPr>
        <w:pStyle w:val="Normal"/>
        <w:spacing w:lineRule="auto" w:line="240"/>
        <w:ind w:firstLine="340"/>
        <w:rPr>
          <w:lang w:val="pt-BR"/>
        </w:rPr>
      </w:pPr>
      <w:r>
        <w:rPr>
          <w:lang w:val="pt-BR"/>
        </w:rPr>
        <w:t>2001 09 10 ekspertų grupės posėdyje aptartos išankstinės pastabos, pastebėjimai ir išvados, susipažinus su savianalizės medžiaga;</w:t>
      </w:r>
    </w:p>
    <w:p>
      <w:pPr>
        <w:pStyle w:val="Normal"/>
        <w:spacing w:lineRule="auto" w:line="240"/>
        <w:ind w:firstLine="340"/>
        <w:rPr>
          <w:lang w:val="pt-BR"/>
        </w:rPr>
      </w:pPr>
      <w:r>
        <w:rPr>
          <w:lang w:val="pt-BR"/>
        </w:rPr>
        <w:t>2001 09 20 ekspertų grupės posėdyje suformuluoti klausimai ir nustatyta vizito į VU IF data (š. m. spalio 1 d.);</w:t>
      </w:r>
    </w:p>
    <w:p>
      <w:pPr>
        <w:pStyle w:val="Normal"/>
        <w:spacing w:lineRule="auto" w:line="240"/>
        <w:ind w:firstLine="340"/>
        <w:rPr>
          <w:lang w:val="pt-BR"/>
        </w:rPr>
      </w:pPr>
      <w:r>
        <w:rPr>
          <w:lang w:val="pt-BR"/>
        </w:rPr>
        <w:t>2001 10 01 ekspertų grupės vizitas VU IF;</w:t>
      </w:r>
    </w:p>
    <w:p>
      <w:pPr>
        <w:pStyle w:val="Normal"/>
        <w:spacing w:lineRule="auto" w:line="240"/>
        <w:ind w:firstLine="340"/>
        <w:rPr>
          <w:lang w:val="pt-BR"/>
        </w:rPr>
      </w:pPr>
      <w:r>
        <w:rPr>
          <w:lang w:val="pt-BR"/>
        </w:rPr>
        <w:t>2001 10 25 sudarytas ekspertizės išvadų projektas ir įteiktas VU IF vadovybei;</w:t>
      </w:r>
    </w:p>
    <w:p>
      <w:pPr>
        <w:pStyle w:val="Normal"/>
        <w:spacing w:lineRule="auto" w:line="240"/>
        <w:ind w:firstLine="340"/>
        <w:rPr>
          <w:lang w:val="pt-BR"/>
        </w:rPr>
      </w:pPr>
      <w:r>
        <w:rPr>
          <w:lang w:val="pt-BR"/>
        </w:rPr>
        <w:t>2001 11 09 ekspertų grupės posėdyje, gavus VU IF vadovybės atsakymą, atlikta paskutinė programos analizė ir parengtas galutinis vertinimo išvadų variantas.</w:t>
      </w:r>
    </w:p>
    <w:p>
      <w:pPr>
        <w:pStyle w:val="Normal"/>
        <w:spacing w:lineRule="auto" w:line="240" w:before="120" w:after="0"/>
        <w:ind w:firstLine="340"/>
        <w:rPr/>
      </w:pPr>
      <w:r>
        <w:rPr>
          <w:lang w:val="pt-BR"/>
        </w:rPr>
        <w:t xml:space="preserve">Vilniaus universiteto Istorijos fakultete yra realizuojama istorijos krypties universitetinė istorijos bakalauro (pagrindinių) studijų programa (dieninė/stacionaras ir neakivaizdinė). Kodas laikinajame valstybiniame registre 6225101 (61205H106 – naujas valstybinis kodas). Ją baigusiems dieninių ir neakivaizdinių studijų studentams suteikiamas </w:t>
      </w:r>
      <w:r>
        <w:rPr>
          <w:i/>
          <w:lang w:val="pt-BR"/>
        </w:rPr>
        <w:t>istorijos bakalauro</w:t>
      </w:r>
      <w:r>
        <w:rPr>
          <w:lang w:val="pt-BR"/>
        </w:rPr>
        <w:t xml:space="preserve"> kvalifikacinis laipsnis. Programą vykdo IF katedros (Archeologijos, Istorijos teorijos ir kultūros istorijos, Naujosios istorijos, Senovės ir viduramžių istorijos) ir joms pagal statusą prilyginami centrai (Kultūrinių bendrijų, Paminklosaugos), ir centrai, kaip katedrų ar joms prilygstančių centrų moksliniai tiriamieji centrai (Archeologijos mokslinis centras, Jidiš centras, Krikščionybės istorijos centras, Lietuvos Metrikos ir Lietuvos Statutų tyrimų centras, Media centras, Socialinės antropologijos centras) bei IF biblioteka. Pastebima tradicinių akademinių struktūrų (katedrų) keitimo Centrais tendencija. Jų funkcijos, uždaviniai, ryšiai su kitais padaliniais galėtų būti aiškiau apibrėžti, kad keltų kuo mažiau neaiškumų, pvz., „centro centras“. Savianalizės sudarytojai nekomentuoja šios struktūros tinkamumo programai vykdyti, jos stipriųjų ir silpnųjų vietų, padalinių tarpusavio ryšių. Visgi tai turėtume vertinti kaip IF vadovų pastangas gerinti studijų programos kokybę, ieškant patogesnių, modernesnių, efektingesnių jos realizavimo struktūrų.</w:t>
      </w:r>
    </w:p>
    <w:p>
      <w:pPr>
        <w:pStyle w:val="Normal"/>
        <w:spacing w:lineRule="auto" w:line="240" w:before="120" w:after="0"/>
        <w:ind w:firstLine="340"/>
        <w:rPr>
          <w:lang w:val="pt-BR"/>
        </w:rPr>
      </w:pPr>
      <w:r>
        <w:rPr>
          <w:lang w:val="pt-BR"/>
        </w:rPr>
        <w:t>Nedideli istorijos bakalauro studijų programą vykdančio IF padalinių struktūros neaiškumai, atsiradę dėl siekių tobulinti studijas, netrukdo realizuoti iškeltus studijų tikslus ir uždavinius.</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Studijų programos tikslai ir uždaviniai</w:t>
      </w:r>
    </w:p>
    <w:p>
      <w:pPr>
        <w:pStyle w:val="Normal"/>
        <w:spacing w:lineRule="auto" w:line="240" w:before="120" w:after="0"/>
        <w:ind w:firstLine="340"/>
        <w:rPr/>
      </w:pPr>
      <w:r>
        <w:rPr>
          <w:lang w:val="pt-BR"/>
        </w:rPr>
        <w:t xml:space="preserve">Istorijos bakalauro studijų programos tikslas – rengti aukščiausios kvalifikacijos istorijos specialistus, kurie galėtų laisvai konkuruoti Lietuvos ir tarptautinėje rinkoje. VU IF siekiama ugdyti modernų istoriką kaip socialinį ekspertą, visuomenės sąmonės formuotoją, padedantį suprasti nūdienos problemas ir jų istorines ištakas. Tikslui pasiekti keliami uždaviniai: plataus universitetinio išsilavinimo suteikimas, istorijos mokslo žinių ir įgūdžių įgijimas, mokslinio tiriamojo ir pedagoginio darbo įgūdžių formavimas, studijų programų derinimas su Lietuvos ir pasaulio darbo rinkos reikalavimais. Programa atitinka Vilniaus universiteto profilį ir paskirtį, nes yra neatsiejama universitetinių studijų dalis. VU IF per studijas įgyjamas kvalifikacinis laipsnis – </w:t>
      </w:r>
      <w:r>
        <w:rPr>
          <w:i/>
          <w:lang w:val="pt-BR"/>
        </w:rPr>
        <w:t>istorijos bakalauras</w:t>
      </w:r>
      <w:r>
        <w:rPr>
          <w:lang w:val="pt-BR"/>
        </w:rPr>
        <w:t xml:space="preserve"> – atitinka studijų programoje keliamiems tikslams. Jį įgijęs studentas būna visapusiškai parengtas tobulinimuisi magistrinėse studijose. Kiti gali rinktis mokyklų, muziejų, bibliotekų, archyvų, paminklosaugos, paveldosaugos ar kitų kultūros bei švietimo įstaigų darbuotojo profesiją. Bet panašaus profilio specialistus rengia to paties fakulteto archeologijos bakalauro studijų programa, kiti VU fakultetai (Komunikacijų, Filosofijos). Tarpfakultetinis studijų programų derinimas, ruošiant iš dalies giminingų profesijų specialistus, galėtų būti atliekamas dėmesingiau.</w:t>
      </w:r>
    </w:p>
    <w:p>
      <w:pPr>
        <w:pStyle w:val="Normal"/>
        <w:spacing w:lineRule="auto" w:line="240" w:before="120" w:after="0"/>
        <w:ind w:firstLine="340"/>
        <w:rPr/>
      </w:pPr>
      <w:r>
        <w:rPr>
          <w:lang w:val="pt-BR"/>
        </w:rPr>
        <w:t xml:space="preserve">Rengdami istorijos bakalaurus, studijų programos vykdytojai gerai supranta Lietuvos ir užsienio rinkos paklausą tokiems specialistams. Kvalifikuotų istorikų pasiūla viršija jo paklausą. Per kelerius pastaruosius metus nuosekliai mažinamas švietimo, mokslo ir kultūros finansavimas iš biudžeto. Todėl mažėja ir potencialių darbo vietų istorikui. VU IF vadovai ieško naujų išeičių. Jų nuomone, </w:t>
      </w:r>
      <w:r>
        <w:rPr>
          <w:i/>
          <w:lang w:val="pt-BR"/>
        </w:rPr>
        <w:t>dar platesnio humanitarinio išsilavinimo, modernus istorikas</w:t>
      </w:r>
      <w:r>
        <w:rPr>
          <w:lang w:val="pt-BR"/>
        </w:rPr>
        <w:t xml:space="preserve"> – </w:t>
      </w:r>
      <w:r>
        <w:rPr>
          <w:i/>
          <w:lang w:val="pt-BR"/>
        </w:rPr>
        <w:t>kultūros istorijos ir antropologijos bakalauras (studijų programa pradedama 2001/02 m. m.) padėtų sėkmingiau vykdyti istorikų rengimo realizavimui ir tobulinimui iškilusius uždavinius</w:t>
      </w:r>
      <w:r>
        <w:rPr>
          <w:lang w:val="pt-BR"/>
        </w:rPr>
        <w:t>. Šiuo atveju kelių programų istorijos mokslo kryptyje atsiradimas neišvengiamai susiaurina jų studijų bazę.</w:t>
      </w:r>
    </w:p>
    <w:p>
      <w:pPr>
        <w:pStyle w:val="Normal"/>
        <w:spacing w:lineRule="auto" w:line="240" w:before="120" w:after="0"/>
        <w:ind w:firstLine="340"/>
        <w:rPr>
          <w:lang w:val="pt-BR"/>
        </w:rPr>
      </w:pPr>
      <w:r>
        <w:rPr>
          <w:lang w:val="pt-BR"/>
        </w:rPr>
        <w:t>VU IF istorijos bakalaurų rengimo programos tikslas ir jo uždaviniai sutampa. Per studijas viskas realizuojama be esminių trūkumų.</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Programos sandara, turinys ir studijų metodai</w:t>
      </w:r>
    </w:p>
    <w:p>
      <w:pPr>
        <w:pStyle w:val="Normal"/>
        <w:spacing w:lineRule="auto" w:line="240" w:before="120" w:after="0"/>
        <w:ind w:firstLine="340"/>
        <w:rPr/>
      </w:pPr>
      <w:r>
        <w:rPr>
          <w:lang w:val="pt-BR"/>
        </w:rPr>
        <w:t xml:space="preserve">VU IF istorijos bakalauro studijų programos apimtis – 160 kreditų arba 6408 valandos. Maždaug 2868 val. (45 proc.) tenka auditoriniams užsiėmimams ir praktikoms, 3300 val. (51 proc.) – savarankiškam darbui, 240 val. (4 proc.) – bakalauriniam/tiriamajam darbui. Bendrojo universitetinio lavinimo dalykams skiriami 28 kreditai (576 val), studijų programos pagrindų dalykams – 42 kreditai (852 val.), specialiojo lavinimo dalykams – 72 kreditai (apie 1242 val.) su 6 kreditų bakalauriniu darbu, laisvai pasirenkamiems dalykams – 12 kreditų (7,5 proc. nuo visos studijų programos apimties). Programos vykdymo trukmė ir sandara atitinka </w:t>
      </w:r>
      <w:r>
        <w:rPr>
          <w:i/>
          <w:lang w:val="pt-BR"/>
        </w:rPr>
        <w:t>Nuosekliųjų studijų programos nuostatams</w:t>
      </w:r>
      <w:r>
        <w:rPr>
          <w:lang w:val="pt-BR"/>
        </w:rPr>
        <w:t xml:space="preserve"> (toliau – </w:t>
      </w:r>
      <w:r>
        <w:rPr>
          <w:i/>
          <w:lang w:val="pt-BR"/>
        </w:rPr>
        <w:t>Nuostatai</w:t>
      </w:r>
      <w:r>
        <w:rPr>
          <w:lang w:val="pt-BR"/>
        </w:rPr>
        <w:t xml:space="preserve">). Tačiau per semestrą studijuojamų dalykų skaičius 1-ame ir 3-ame semestre viršijo </w:t>
      </w:r>
      <w:r>
        <w:rPr>
          <w:i/>
          <w:lang w:val="pt-BR"/>
        </w:rPr>
        <w:t>Nuostatų</w:t>
      </w:r>
      <w:r>
        <w:rPr>
          <w:lang w:val="pt-BR"/>
        </w:rPr>
        <w:t xml:space="preserve"> numatytų 7 studijuojamųjų skaičių arba buvo ties viršijimo riba 2-, 4- ir 6-ame semestruose. Reikia pastebėti, jog VU IF, skirtingai nuo kitų aukštųjų mokyklų (toliau – AM), kurios realizuoja analogiškas programas, bendrojo universitetinio lavinimo dalykai suprantami bene tiksliausiai, – kaip bendrąjį humanitarinį akiratį formuojantys, o ne konkrečioje AM dėstomi „neistoriniai“ humanitariniai dalykai.</w:t>
      </w:r>
    </w:p>
    <w:p>
      <w:pPr>
        <w:pStyle w:val="Normal"/>
        <w:spacing w:lineRule="auto" w:line="240" w:before="120" w:after="0"/>
        <w:ind w:firstLine="340"/>
        <w:rPr/>
      </w:pPr>
      <w:r>
        <w:rPr>
          <w:lang w:val="pt-BR"/>
        </w:rPr>
        <w:t>Istorijos bakalauro programos studentai per pirmą ir ketvirtą semestrus išklauso bendrojo universitetinio lavinimo ir studijų programos pagrindų dalykus, vėliau renkasi vieną iš trijų studijų programos specializacijų: kultūros istorijos ir antropologijos (</w:t>
      </w:r>
      <w:r>
        <w:rPr>
          <w:i/>
          <w:lang w:val="pt-BR"/>
        </w:rPr>
        <w:t>KIA</w:t>
      </w:r>
      <w:r>
        <w:rPr>
          <w:lang w:val="pt-BR"/>
        </w:rPr>
        <w:t>), naujosios istorijos (</w:t>
      </w:r>
      <w:r>
        <w:rPr>
          <w:i/>
          <w:lang w:val="pt-BR"/>
        </w:rPr>
        <w:t>NI</w:t>
      </w:r>
      <w:r>
        <w:rPr>
          <w:lang w:val="pt-BR"/>
        </w:rPr>
        <w:t>), medievistiką (</w:t>
      </w:r>
      <w:r>
        <w:rPr>
          <w:i/>
          <w:lang w:val="pt-BR"/>
        </w:rPr>
        <w:t>M</w:t>
      </w:r>
      <w:r>
        <w:rPr>
          <w:lang w:val="pt-BR"/>
        </w:rPr>
        <w:t xml:space="preserve">). Studijuojami specialaus lavinimo (specialybės) ir laisvai pasirinktieji dalykai. Taip </w:t>
      </w:r>
      <w:r>
        <w:rPr>
          <w:i/>
          <w:lang w:val="pt-BR"/>
        </w:rPr>
        <w:t>nuosekliai ir kryptingai</w:t>
      </w:r>
      <w:r>
        <w:rPr>
          <w:lang w:val="pt-BR"/>
        </w:rPr>
        <w:t xml:space="preserve"> nuo bendrojo universitetinio lavinimo ir studijų programos pagrindų pereinama prie tam tikros, sąmoningai pasirinktos istorijos srities dalykų studijavimo ir užbaigiama mokslinės problemos tyrimu bakalauriniame darbe raštu. Studijų programos vykdytojams tokie metodai leidžia parengti plataus humanitarinio akiračio ir išsilavinimo, kvalifikuotą tam tikros istorijos mokslo srities specialistą, kuris jau gali savarankiškai vykdyti tam tikro lygio mokslinius tyrimus, gilinti istorijos studijas magistrantūroje, sąmoningai pasirinkdamas mokslininko karjerą.</w:t>
      </w:r>
    </w:p>
    <w:p>
      <w:pPr>
        <w:pStyle w:val="Normal"/>
        <w:spacing w:lineRule="auto" w:line="240" w:before="120" w:after="0"/>
        <w:ind w:firstLine="340"/>
        <w:rPr/>
      </w:pPr>
      <w:r>
        <w:rPr>
          <w:lang w:val="pt-BR"/>
        </w:rPr>
        <w:t xml:space="preserve">Studijų programos ekspertai kaip trūkumą vertina disproporcijas tarp specializacijas pasirenkančių studentų. Nors IF vadovai daro išimčių (specializacijos grupė iš 5, o ne 10 studentų), bet mažėja </w:t>
      </w:r>
      <w:r>
        <w:rPr>
          <w:i/>
          <w:lang w:val="pt-BR"/>
        </w:rPr>
        <w:t>M</w:t>
      </w:r>
      <w:r>
        <w:rPr>
          <w:lang w:val="pt-BR"/>
        </w:rPr>
        <w:t xml:space="preserve"> specializacijos (per paskutiniuosius mokslo metus jų nėra). Sparčiai auga </w:t>
      </w:r>
      <w:r>
        <w:rPr>
          <w:i/>
          <w:lang w:val="pt-BR"/>
        </w:rPr>
        <w:t>NI</w:t>
      </w:r>
      <w:r>
        <w:rPr>
          <w:lang w:val="pt-BR"/>
        </w:rPr>
        <w:t xml:space="preserve"> ir ypač </w:t>
      </w:r>
      <w:r>
        <w:rPr>
          <w:i/>
          <w:lang w:val="pt-BR"/>
        </w:rPr>
        <w:t>KIA</w:t>
      </w:r>
      <w:r>
        <w:rPr>
          <w:lang w:val="pt-BR"/>
        </w:rPr>
        <w:t xml:space="preserve"> (pastarąją pasirenka dalis viduramžių istorija susidomėjusių studentų). Pagrindinė tokios padėties priežastis aiški ir pateisinama: studento valia ir teisė rinktis. Su </w:t>
      </w:r>
      <w:r>
        <w:rPr>
          <w:i/>
          <w:lang w:val="pt-BR"/>
        </w:rPr>
        <w:t>KIA</w:t>
      </w:r>
      <w:r>
        <w:rPr>
          <w:lang w:val="pt-BR"/>
        </w:rPr>
        <w:t xml:space="preserve"> studentais dirba patyrę, žinomi, populiarūs pedagogai: prof. E. Gudavičius, doc. dr. A. Bumblauskas. Pastaroji nuo 2001/02 m. m. tampa atskira bakalauro studijų programa. Dėl to </w:t>
      </w:r>
      <w:r>
        <w:rPr>
          <w:i/>
          <w:lang w:val="pt-BR"/>
        </w:rPr>
        <w:t>aštrėja kita problema</w:t>
      </w:r>
      <w:r>
        <w:rPr>
          <w:lang w:val="pt-BR"/>
        </w:rPr>
        <w:t xml:space="preserve">: VU IF vykdomoji istorijos bakalauro studijų programa, neturint medievistikos studentų, pavirsta vienos specialybės, t. y., naujosios istorijos studijomis (šiuo metu vienas </w:t>
      </w:r>
      <w:r>
        <w:rPr>
          <w:i/>
          <w:lang w:val="pt-BR"/>
        </w:rPr>
        <w:t>NI</w:t>
      </w:r>
      <w:r>
        <w:rPr>
          <w:lang w:val="pt-BR"/>
        </w:rPr>
        <w:t xml:space="preserve"> katedros dėstytojas vadovauja net dešimčiai studentų), ir prieštarauja plačiai keliamiems studijų programos tikslams ir uždaviniams. Kita vertus, padėtis neužilgo gali pasitaisyti savaime, nes istorijos bakalauro studijų studentams formaliai uždaromas kelias į </w:t>
      </w:r>
      <w:r>
        <w:rPr>
          <w:i/>
          <w:lang w:val="pt-BR"/>
        </w:rPr>
        <w:t>KIA</w:t>
      </w:r>
      <w:r>
        <w:rPr>
          <w:lang w:val="pt-BR"/>
        </w:rPr>
        <w:t xml:space="preserve"> specialybę, todėl turėtų daugėti </w:t>
      </w:r>
      <w:r>
        <w:rPr>
          <w:i/>
          <w:lang w:val="pt-BR"/>
        </w:rPr>
        <w:t>M</w:t>
      </w:r>
      <w:r>
        <w:rPr>
          <w:lang w:val="pt-BR"/>
        </w:rPr>
        <w:t xml:space="preserve"> specializaciją pasirenkančiųjų. Kartu VU IF vadovybė savo autoritetu, gal net administracinėmis priemonėmis galėtų nuosekliau ir kryptingiau rūpintis medievistikos specializacijos gyvybingumu.</w:t>
      </w:r>
    </w:p>
    <w:p>
      <w:pPr>
        <w:pStyle w:val="Normal"/>
        <w:spacing w:lineRule="auto" w:line="240" w:before="120" w:after="0"/>
        <w:ind w:firstLine="340"/>
        <w:rPr/>
      </w:pPr>
      <w:r>
        <w:rPr>
          <w:lang w:val="pt-BR"/>
        </w:rPr>
        <w:t xml:space="preserve">Neakivaizdinių istorijos bakalauro studijų VU IF apimtis taip pat 160 kreditų, bet trunka ne ketverius, o penkerius metus. Kadangi studijuoja dirbantys studentai, todėl pati programa turi tik jai būdingų bruožų. Auditoriniam darbui skiriama 22 proc. studijų laiko, net 74 proc. – savarankiškam darbui. Visos dalykų grupės yra dėstomos pagal </w:t>
      </w:r>
      <w:r>
        <w:rPr>
          <w:i/>
          <w:lang w:val="pt-BR"/>
        </w:rPr>
        <w:t>Nuostatų</w:t>
      </w:r>
      <w:r>
        <w:rPr>
          <w:lang w:val="pt-BR"/>
        </w:rPr>
        <w:t xml:space="preserve"> reikalavimus. Per 1–5 semestrus studentas neakivaizdininkas studijuoja bendrojo universitetinio lavinimo ir studijų programos pagrindų dalykus, per 5–10 – gilinasi į specialaus lavinimo. Per semestrą jis turi surinkti 16 kreditų. Be to, čia nėra specializacijų pasirinktoje istorijos srityje.</w:t>
      </w:r>
    </w:p>
    <w:p>
      <w:pPr>
        <w:pStyle w:val="Normal"/>
        <w:spacing w:lineRule="auto" w:line="240" w:before="120" w:after="0"/>
        <w:ind w:firstLine="340"/>
        <w:rPr>
          <w:lang w:val="pt-BR"/>
        </w:rPr>
      </w:pPr>
      <w:r>
        <w:rPr>
          <w:lang w:val="pt-BR"/>
        </w:rPr>
        <w:t>Esminių istorijos bakalauro studijų programos sandaros, turinio ir studijų metodų trūkumų nėra, jie realizuojami, laikantis išsikeltųjų tikslų ir pagrindinių uždavinių.</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Studijų realizavimas – mokymas, mokymasis ir vertinimas</w:t>
      </w:r>
    </w:p>
    <w:p>
      <w:pPr>
        <w:pStyle w:val="Normal"/>
        <w:spacing w:lineRule="auto" w:line="240" w:before="120" w:after="0"/>
        <w:ind w:firstLine="340"/>
        <w:rPr/>
      </w:pPr>
      <w:r>
        <w:rPr>
          <w:lang w:val="pt-BR"/>
        </w:rPr>
        <w:t xml:space="preserve">Tuo, jog per istorijos bakalauro studijas studentams išdėstomos pagrindinės būtinos dalykinės žinios, formuojami dalykiniai mokėjimai ir įgūdžiai, perkeliamieji mokslinio tiriamojo darbo įgūdžiai, ekspertai neabejoja. Programos vykdytojai per semestrą stengiasi studentui pateikti tokį privalomų dalykų kiekį, kad jam liktų nemažai erdvės nevaržomai pasirinkti iš privalomai pasirenkamų. Pastarųjų pasiūla garantuoja, kad bakalaurantui būtų užtikrinta pasirinkimo galimybė, neviršijant 20 kreditų per semestrą ribos. Dauguma pasirenkamųjų dalykų aktualūs ir problemiški. Nepastebėjome jokio administracijos spaudimo studentams pasirinkti vieną ar kitą dalyką požymių. Intensyviai, nuosekliai ir kryptingai mokoma pagrindinių užsienio ir specialybės kalbų (lotynų, lenkų, senosios gudų) kalbų. Galima pasigesti gilesnės šaltinotyros, archyvų ir archyvinių paieškų dalykų. Jie turėtų būti dėstomi nuosekliau. Archyvai su bibliotekų rankraštynais – tai nuolat besiplėtojančios struktūros, kurios gali tapti potencialiomis darbo vietomis. Mokslinis darbas šiose struktūros vykdomas silpnai, todėl kvalifikuotam istorijos bakalaurui (magistrui) čia atsiveria darbo ir karjeros galimybės. Šios srities dalykų poreikį liudija 2000/01 m. m. </w:t>
      </w:r>
      <w:r>
        <w:rPr>
          <w:i/>
          <w:lang w:val="pt-BR"/>
        </w:rPr>
        <w:t>NI</w:t>
      </w:r>
      <w:r>
        <w:rPr>
          <w:lang w:val="pt-BR"/>
        </w:rPr>
        <w:t xml:space="preserve"> specializacijos studentų laisvai pasirinktas „Archyvinių paieškų“ kursas. Be to, jei studijų programoje vienu iš uždavinių keliamas istorijos bakalauro parengimas mokytojo darbui, todėl vienas kitas dalykas tarp privalomai pasirenkamų iš didaktikos ar šio dalyko privaloma praktika yra reikalingi.</w:t>
      </w:r>
    </w:p>
    <w:p>
      <w:pPr>
        <w:pStyle w:val="Normal"/>
        <w:spacing w:lineRule="auto" w:line="240" w:before="120" w:after="0"/>
        <w:ind w:firstLine="340"/>
        <w:rPr>
          <w:lang w:val="pt-BR"/>
        </w:rPr>
      </w:pPr>
      <w:r>
        <w:rPr>
          <w:lang w:val="pt-BR"/>
        </w:rPr>
        <w:t>Studijų tvarkaraštis sudarytas kvalifikuotai, padeda realizuoti istorijos bakalauro studijų programai keliamus tikslus ir uždavinius. Studentų auditorinio darbo krūviai aiškiai sumažėja aukštesniuose kursuose. Nors įvedus naują Kultūros istorijos ir antropologijos bakalauro studijų programą, didėjant studentų skaičiui, studijų tvarkaraštis gali viršyti leistiną apkrovimo ribą ir nukentėtų studijų programos kokybė. Kitų pastabų studijų tvarkaraščiui neturime.</w:t>
      </w:r>
    </w:p>
    <w:p>
      <w:pPr>
        <w:pStyle w:val="Normal"/>
        <w:spacing w:lineRule="auto" w:line="240" w:before="120" w:after="0"/>
        <w:ind w:firstLine="340"/>
        <w:rPr>
          <w:lang w:val="pt-BR"/>
        </w:rPr>
      </w:pPr>
      <w:r>
        <w:rPr>
          <w:lang w:val="pt-BR"/>
        </w:rPr>
        <w:t>Bendrojo universitetinio lavinimo ir studijų programos pagrindų dalykų įsisavinimo rezultatai dažniausiai vertinami egzaminu (žodžiu ir raštu), specialybės pagrindų – mišriai: egzaminu, įskaita (žodžiu ir raštu). Vykdant VU Senato rekomendacijas, studentų žinios imamos dažniau vertinti raštu. Didesnių vertinimo nesklandumų nėra, nes atsižvelgiama į visą studento darbą, per semestrą studijuojant pasirinktą dalyką.</w:t>
      </w:r>
    </w:p>
    <w:p>
      <w:pPr>
        <w:pStyle w:val="Normal"/>
        <w:spacing w:lineRule="auto" w:line="240" w:before="120" w:after="0"/>
        <w:ind w:firstLine="340"/>
        <w:rPr/>
      </w:pPr>
      <w:r>
        <w:rPr>
          <w:lang w:val="pt-BR"/>
        </w:rPr>
        <w:t xml:space="preserve">Bakalaurinio darbo gynimu užbaigiamos ketverių metų istorijos bakalauro studijos. Dauguma baigiamųjų bakalauro darbų temų pasirenkamos iš Lietuvos istorijos. Viena kita pasitaiko iš Visuotinės istorijos ar nūdienių Europos problemų. Darbų temos aktualios ir problemiškos. Darbų vertinimas atitinka savianalizėje pateiktus vertinimo kriterijus. Jie griežti, reiklūs, ir, kaip rodo pažymių diferenciacija nuo 5 iki 10, taikomi iš tikrųjų. 2000 m. apgintų bakalaurinių darbų pažymio vidurkis buvo 8,2 balo, 2001 m. – 8,1. Atitinkamai 2000 m.: Istorijos teorijos ir kultūros istorijos (ITKI) katedros dėstytojų vadovaujamų darbų – 7,8, Senovės istorijos ir viduramžių (SIV) – 9,2, Naujosios istorijos (NI) – 8,2; 2001 m.: ITKI – 7,9, SIV – 9,3, NI – 8,1. Bendro darbų vertinimo vidurkio smuktelėjimas nėra didelis, tačiau judama blogėjimo linkme. Jis atitiko šį baigiamojo darbo vertinimo kriterijų (Priedas 9): „Dalinę mokslinę vertę turintis analitinis darbas (šaltinių analizė arba naujų panaudojimas iš esmės nekoreguoja moksle esančių teiginių), techniškai tvarkingas; arba su kai kuriais techniniais trūkumais atliktas naujųjų amžių ir naujausiųjų laikų istorijos temos nušvietimas. Iš kai kurių darbo dalių galima sukurti publikaciją“. Matyti, kad </w:t>
      </w:r>
      <w:r>
        <w:rPr>
          <w:i/>
          <w:lang w:val="pt-BR"/>
        </w:rPr>
        <w:t>KIA</w:t>
      </w:r>
      <w:r>
        <w:rPr>
          <w:lang w:val="pt-BR"/>
        </w:rPr>
        <w:t xml:space="preserve"> ir </w:t>
      </w:r>
      <w:r>
        <w:rPr>
          <w:i/>
          <w:lang w:val="pt-BR"/>
        </w:rPr>
        <w:t>NI</w:t>
      </w:r>
      <w:r>
        <w:rPr>
          <w:lang w:val="pt-BR"/>
        </w:rPr>
        <w:t xml:space="preserve"> specializacijų studentai per specialių dalykų studijas silpniau nei medievistai išmokomi susirasti, analizuoti, interpretuoti ir tiriamajame darbe pritaikyti įvairius istorijos mokslo šaltinius. Nors pirminių šaltinių paieška ir kritinė analizė minima antruoju studijų ir mokymo metodų punktu savianalizėje ir vienu iš svarbiausių baigiamojo darbo kriterijumi, realizuojant istorijos bakalauro studijų programą (1.1.3). Šie neesminiai darbų vertinimo nesklandumai gali kilti dėl programos vykdytojų </w:t>
      </w:r>
      <w:r>
        <w:rPr>
          <w:i/>
          <w:lang w:val="pt-BR"/>
        </w:rPr>
        <w:t>reiklumo</w:t>
      </w:r>
      <w:r>
        <w:rPr>
          <w:lang w:val="pt-BR"/>
        </w:rPr>
        <w:t xml:space="preserve"> siekti, kad </w:t>
      </w:r>
      <w:r>
        <w:rPr>
          <w:i/>
          <w:lang w:val="pt-BR"/>
        </w:rPr>
        <w:t>net bakalauriniame</w:t>
      </w:r>
      <w:r>
        <w:rPr>
          <w:lang w:val="pt-BR"/>
        </w:rPr>
        <w:t xml:space="preserve"> darbe būtų pateikti nauji, nežinomi, į mokslą neįvesti, ankstesnius tyrimus koreguojantys šaltiniai.</w:t>
      </w:r>
    </w:p>
    <w:p>
      <w:pPr>
        <w:pStyle w:val="Normal"/>
        <w:spacing w:lineRule="auto" w:line="240" w:before="120" w:after="0"/>
        <w:ind w:firstLine="340"/>
        <w:rPr>
          <w:lang w:val="pt-BR"/>
        </w:rPr>
      </w:pPr>
      <w:r>
        <w:rPr>
          <w:lang w:val="pt-BR"/>
        </w:rPr>
        <w:t>Savianalizėje nenurodoma, bet iš pokalbių su studentais paaiškėjo, kad šalia studijų jie dalyvauja studentų mokslinėje veikloje (korporacijos „Tilia“ narių diskusijos ir seminarai). Veiklos rezultatai nėra skelbiami, tačiau jau ketinama kurti publikacijas internetui. VU bakalaurantų mokslinė veikla vertintina kaip nepatenkinama. Konkrečių mokslinio tiriamojo darbo įgūdžių formavimo per studentų mokslinę veiklą mastais šiek tiek atsiliekama nuo Vytauto Didžiojo ir Vilniaus pedagoginių universitetų, bet lenkiamas Klaipėdos universitetas.</w:t>
      </w:r>
    </w:p>
    <w:p>
      <w:pPr>
        <w:pStyle w:val="Normal"/>
        <w:spacing w:lineRule="auto" w:line="240" w:before="120" w:after="0"/>
        <w:ind w:firstLine="340"/>
        <w:rPr>
          <w:lang w:val="pt-BR"/>
        </w:rPr>
      </w:pPr>
      <w:r>
        <w:rPr>
          <w:lang w:val="pt-BR"/>
        </w:rPr>
        <w:t>Neakivaizdinės studijų mokymo metodai truputį kitokie. Kadangi studentai daug dirba savarankiškai, todėl jiems numatytos tam tikros kontrolės priemonės – istorinio tyrimo kontroliniai darbai raštu. Jiems nenumatomos mokslinės ir taikomosios praktikos. Kiti mokymo, mokymosi ir vertinimo kriterijai sutampa su taikomais dieninėse studijose.</w:t>
      </w:r>
    </w:p>
    <w:p>
      <w:pPr>
        <w:pStyle w:val="Normal"/>
        <w:spacing w:lineRule="auto" w:line="240" w:before="120" w:after="0"/>
        <w:ind w:firstLine="340"/>
        <w:rPr>
          <w:lang w:val="pt-BR"/>
        </w:rPr>
      </w:pPr>
      <w:r>
        <w:rPr>
          <w:lang w:val="pt-BR"/>
        </w:rPr>
        <w:t>Mokymo, mokymosi ir vertinimo sistema, taikoma VU IF realizuojamoje istorijos bakalauro rengimo programoje, garantuoja, kad studentai įgytų būtinas dalykines žinias, mokėjimus ir įgūdžius bei perkeliamuosius įgūdžius.</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Studijų eiga ir parama studentams</w:t>
      </w:r>
    </w:p>
    <w:p>
      <w:pPr>
        <w:pStyle w:val="Normal"/>
        <w:spacing w:lineRule="auto" w:line="240" w:before="120" w:after="0"/>
        <w:ind w:firstLine="340"/>
        <w:rPr/>
      </w:pPr>
      <w:r>
        <w:rPr>
          <w:lang w:val="pt-BR"/>
        </w:rPr>
        <w:t>Studijuoti istorijos bakalauro programą VU IF priimama bendrauniversitetine tvarka. Šios studijos yra populiarios tarp abiturientų. Nuo 1998 m. iki 2000 m. stojančiųjų skaičius išaugo kelis kartus: 287 – 1998 m. ir 1424 – 2000 m. Augo įstojusiųjų skaičius: 1997 – 80 studentų, 1998 – 84, 1999 – 97, 2000 – 100. 2001/02 m. m. į KIA bakalauro studijų programą priimta 53 studentai (17 vietų finansuojamos) ir 147 – į istorijos bakalauro studijas. Tai, anot VU IF vadovų, priėmimo galimybių maksimumas. Už mokslą mokančiųjų yra visuomet. Kartais daugiau nei studijuojančių valstybės finansuojamose vietose. Realizuojant istorijos bakalauro studijų programą pasiekti geri rezultatai: atsirado nauja studijų programa, didėja konkurencija tarp stojančiųjų, priimama daugiau studentų. Istoriko išsilavinimas gali būti pavadinamas prestižiniu. Santykinai daug bakalaurų studijuoja neakivaizdžiai (2000/01 m. m. – 192, tarp jų 12 buvo iš paskutinio kurso).</w:t>
      </w:r>
    </w:p>
    <w:p>
      <w:pPr>
        <w:pStyle w:val="Normal"/>
        <w:spacing w:lineRule="auto" w:line="240" w:before="120" w:after="0"/>
        <w:ind w:firstLine="340"/>
        <w:rPr/>
      </w:pPr>
      <w:r>
        <w:rPr>
          <w:lang w:val="pt-BR"/>
        </w:rPr>
        <w:t xml:space="preserve">Yra ir negatyvių studijų komplektavimo politikos pusių. Augant priimtųjų kiekiui vis mažesnės reikšmės turi kokybiniai stojančiojo rodikliai, studijuoti priimama daugiau atsitiktinių, istorijai neapsisprendusių jaunuolių, nepatekusių į kitas studijų programas (kaip taisyklė, jie yra mokantys už mokslą). Dėl to auga studentų „nubyrėjimo“ lygis. Per 1998–2000 metus jis padvigubėjo: 5,4 proc. 1998 m. ir 10,8 proc. 2000 m. Nors „padorumo“ ribos išlaikomos. Situaciją IF vadovybė paaiškina studentų nepažangumu, „Studijų sutarties“ nevykdymu (nemokama už mokslą), persigalvojimu ir perėjimu studijuoti kitas studijų programas, įsidarbinimu (ypač IV-to kurso studentai). „Nubyrėjimą“ lemia ir finansinių lėšų stoka: neužsimokama už mokslą arba pakartotiną baigiamojo darbo gynimą. Į tai reikia rimtai atsižvelgti, nes studijų vieta </w:t>
      </w:r>
      <w:r>
        <w:rPr>
          <w:i/>
          <w:lang w:val="pt-BR"/>
        </w:rPr>
        <w:t>iškovojama</w:t>
      </w:r>
      <w:r>
        <w:rPr>
          <w:lang w:val="pt-BR"/>
        </w:rPr>
        <w:t xml:space="preserve"> per didelį konkursą, be to, per tą periodą istoriją studijuojančių studentų skaičius padidėjo tik penktadaliu, ir magistrantų „nubyrėjo“ dar daugiau. Matyti, kad </w:t>
      </w:r>
      <w:r>
        <w:rPr>
          <w:i/>
          <w:lang w:val="pt-BR"/>
        </w:rPr>
        <w:t>istorikų „paklausa“ rinkoje mažėja</w:t>
      </w:r>
      <w:r>
        <w:rPr>
          <w:lang w:val="pt-BR"/>
        </w:rPr>
        <w:t>. Studentai abejoja istoriko specialybės teikiamomis karjeros galimybėmis. Savianalizėje nėra duomenų, tačiau pokalbiai su studentais atskleidė, jog jie gerai suvokia gan ribotas galimybes įsidarbinti pagal specialybę (jų nuomone tas pasiseks mažumai iš jų). Daugelis iš jų tikisi tęsti studijas, pasirinkdami kitas studijų programas, pvz., teisės magistrantūrą. Jie išnaudoja laisvai pasirenkamų dalykų teikiamas galimybes klausydami papildomus teisės, sociologijos, politologijos dalykus, tobulindami užsienio kalbų įgūdžius. Pageidaujamasis savianalizės Priedas 4 (absolventų įsidarbinimas, pažymėtinos karjeros sėkmės absolventai) nepridėtas.</w:t>
      </w:r>
    </w:p>
    <w:p>
      <w:pPr>
        <w:pStyle w:val="Normal"/>
        <w:spacing w:lineRule="auto" w:line="240" w:before="120" w:after="0"/>
        <w:ind w:firstLine="340"/>
        <w:rPr>
          <w:lang w:val="pt-BR"/>
        </w:rPr>
      </w:pPr>
      <w:r>
        <w:rPr>
          <w:lang w:val="pt-BR"/>
        </w:rPr>
        <w:t>Studijų eigoje studentams teikiama pastovi ir nuosekli parama. Akademinis personalas per mokslo metus kiekvieną savaitę turi priėmimo–konsultacijų valandas. Dekano reikalų tvarkytojas konsultuoja studentus visais su akademiniu procesu susijusiais klausimais. Jie gali naudotis IF, katedrų, net dėstytojų asmeninėmis bibliotekomis ir knygų rinkiniais. Studentai nuolat gauna informaciją apie studijų užsienyje galimybes.</w:t>
      </w:r>
    </w:p>
    <w:p>
      <w:pPr>
        <w:pStyle w:val="Normal"/>
        <w:spacing w:lineRule="auto" w:line="240" w:before="120" w:after="0"/>
        <w:ind w:firstLine="340"/>
        <w:rPr>
          <w:lang w:val="pt-BR"/>
        </w:rPr>
      </w:pPr>
      <w:r>
        <w:rPr>
          <w:lang w:val="pt-BR"/>
        </w:rPr>
        <w:t>Ta pati paramos tvarka garantuojama ir neakivaizdininkams. Studijų reikalus prižiūri IF dekano reikalų tvarkytoja neakivaizdinių studijų klausimams. Kiekvieną mėnesio šeštadienį bakalaurai neakivaizdininkai yra konsultuojami, gali laikyti egzaminus ir kt.</w:t>
      </w:r>
    </w:p>
    <w:p>
      <w:pPr>
        <w:pStyle w:val="Normal"/>
        <w:spacing w:lineRule="auto" w:line="240" w:before="120" w:after="0"/>
        <w:ind w:firstLine="340"/>
        <w:rPr>
          <w:lang w:val="pt-BR"/>
        </w:rPr>
      </w:pPr>
      <w:r>
        <w:rPr>
          <w:lang w:val="pt-BR"/>
        </w:rPr>
        <w:t>Istorijos bakalauro studijų studentams nuosekliai ir pastoviai teikiama akademinė parama derinasi su mokymo, mokymosi ir vertinimo metodais.</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Personalas</w:t>
      </w:r>
    </w:p>
    <w:p>
      <w:pPr>
        <w:pStyle w:val="Normal"/>
        <w:spacing w:lineRule="auto" w:line="240" w:before="120" w:after="0"/>
        <w:ind w:firstLine="340"/>
        <w:rPr/>
      </w:pPr>
      <w:r>
        <w:rPr>
          <w:lang w:val="pt-BR"/>
        </w:rPr>
        <w:t>2000/01 m. m. VU IF auditorinį krūvį turėjo vienas profesorius (128 val.), trylika docentų (1868 val.), trys vyr. asistentai (456 val.), penki asistentai (650 val.), šeši doktorantai (332 val). Per ketverius metus nuo keturių iki vieno sumažėjo profesorių (</w:t>
      </w:r>
      <w:r>
        <w:rPr>
          <w:u w:val="single"/>
          <w:lang w:val="pt-BR"/>
        </w:rPr>
        <w:t>trims katedroms</w:t>
      </w:r>
      <w:r>
        <w:rPr>
          <w:lang w:val="pt-BR"/>
        </w:rPr>
        <w:t>), tačiau jo auditorinių valandų krūvis išaugo daugiau nei du kartus. Santykinai padaugėjo docentų, tačiau jų auditorinių valandų krūvis sumažėjo nuo 276 val. (1997/98 m. m.) iki 143 val. (2000/01 m. m.). Mažėjant vyr. asistentų, jų krūviai irgi mažėjo nuo 175 val. (1997/98 m. m.) iki 152 val. (2000/01 m. m.). Tačiau mažėjant asistentų skaičiui, jų auditorinių valandų krūviai augo nuo 77 val (1997/98 m. m.) iki 130 val. (2000/01 m. m.). Išaugo dėstančių doktorantų skaičius ir jų auditorinių valandų krūvis nuo 32 val. (1997/98 m. m.) iki 55 val. (2000/01 m. m.). Neakivaizdinėse studijose dirbo 17 dėstytojų (tarp jų vienas profesorius).</w:t>
      </w:r>
    </w:p>
    <w:p>
      <w:pPr>
        <w:pStyle w:val="Normal"/>
        <w:spacing w:lineRule="auto" w:line="240" w:before="120" w:after="0"/>
        <w:ind w:firstLine="340"/>
        <w:rPr/>
      </w:pPr>
      <w:r>
        <w:rPr>
          <w:lang w:val="pt-BR"/>
        </w:rPr>
        <w:t xml:space="preserve">Ne mažiau kaip pusę kiekvienos grupės dalykų dėstė docento ir profesoriaus pareigas užimantys dėstytojai, kuriems VU buvo pagrindinė darbovietė (tarp jų ir kviestiniai dėstytojai iš kitų fakultetų).Tai atitiko </w:t>
      </w:r>
      <w:r>
        <w:rPr>
          <w:i/>
          <w:lang w:val="pt-BR"/>
        </w:rPr>
        <w:t>Nuostatų</w:t>
      </w:r>
      <w:r>
        <w:rPr>
          <w:lang w:val="pt-BR"/>
        </w:rPr>
        <w:t xml:space="preserve"> reikalavimams.</w:t>
      </w:r>
    </w:p>
    <w:p>
      <w:pPr>
        <w:pStyle w:val="Normal"/>
        <w:spacing w:lineRule="auto" w:line="240" w:before="120" w:after="0"/>
        <w:ind w:firstLine="340"/>
        <w:rPr/>
      </w:pPr>
      <w:r>
        <w:rPr>
          <w:lang w:val="pt-BR"/>
        </w:rPr>
        <w:t xml:space="preserve">Mokslinis pedagoginis personalas komplektuojamas iš savų gabiausių magistrantų. Kitokių komplektavimo būdų lyg ir nėra. Viena iš rimčiausių komplektavimo problemų – maži atlyginimai atbaido nuo mokslinio ir akademinio darbo, todėl absolventai renkasi darbą valstybės ar komercinėse struktūrose. Kaip neigiamą komplektavimo požymį reikia paminėti profesorių trūkumą ir personalo neproporcingą pasiskirstymą katedrose: vos 5 darbuotojai Senovės istorijos ir viduramžių (su trimis Lietuvos Metrikos ir Lietuvos Statutų tyrimų centre), apie 20 darbuotojų Istorijos teorijos ir kultūros istorijos ir 14 darbuotojų Naujosios istorijos. Komplektavimo prioritetai teikiami stipriausius studentus, būsimus mokslininkus, geriausiai ruošiančios katedros sąskaita, todėl šios katedros gyvybingumo klausimas aštrėja, kas iš dalies neigiamai paveikia labai svarbios, bet studentų nebesirenkamos medievistikos specializacijos populiarumą. Su naujos </w:t>
      </w:r>
      <w:r>
        <w:rPr>
          <w:i/>
          <w:lang w:val="pt-BR"/>
        </w:rPr>
        <w:t>KIA</w:t>
      </w:r>
      <w:r>
        <w:rPr>
          <w:lang w:val="pt-BR"/>
        </w:rPr>
        <w:t xml:space="preserve"> bakalauro studijų programos sukūrimu susijęs Istorijos teorijos ir kultūros istorijos katedros personalo didėjimas dar neduoda aiškaus kokybinio šuolio, nors jos bakalaurų darbų vertinimo vidurkio nežymus didėjimas link bendro visų istorijos bakalaurų vidurkio leidžia tokias tendencijas pastebėti. Kryptingai ir rezultatyviai dirba Naujosios istorijos katedros personalas. IF vadovai gerai supranta personalo komplektavimo problemas, aptaria jas savianalizėje, pvz., pabrėžia lektorių ir docentų, vidutinės grandies personalo, trūkumą ir problemas, susijusias su akademinio personalo profesiniu tobulėjimu. Viena iš pagrindinių – santykinai nedidelis dėstytojų kolektyvas, nuolat mažinant finansavimą, turi skaityti po kelis dalykų kursus, todėl profesinio tobulinimosi klausimai tampa antra- ir net trečiaeiliai. Studijų programą vykdantys dėstytojai retai kada dalyvauja savo kolegų paskaitose, kad galėtų jas aptarinėti ir tobulinti.</w:t>
      </w:r>
    </w:p>
    <w:p>
      <w:pPr>
        <w:pStyle w:val="Normal"/>
        <w:spacing w:lineRule="auto" w:line="240" w:before="120" w:after="0"/>
        <w:ind w:firstLine="340"/>
        <w:rPr>
          <w:lang w:val="pt-BR"/>
        </w:rPr>
      </w:pPr>
      <w:r>
        <w:rPr>
          <w:lang w:val="pt-BR"/>
        </w:rPr>
        <w:t>Personalo kvalifikacijos augimo ir programos realizavimo kokybės gerinimo galimybės labai didelės: a) branduolį sudaro vidutinio ir jaunesnio amžiaus darbuotojai, b) jie yra aktyvūs mokslininkai, vykdo tyrimus ir jų rezultatus skelbia Lietuvos ir užsienio mokslinėje spaudoje.</w:t>
      </w:r>
    </w:p>
    <w:p>
      <w:pPr>
        <w:pStyle w:val="Normal"/>
        <w:spacing w:lineRule="auto" w:line="240" w:before="120" w:after="0"/>
        <w:ind w:firstLine="340"/>
        <w:rPr>
          <w:lang w:val="pt-BR"/>
        </w:rPr>
      </w:pPr>
      <w:r>
        <w:rPr>
          <w:lang w:val="pt-BR"/>
        </w:rPr>
        <w:t>Kaip mokslinės pedagoginės veiklos trūkumą reikia paminėti neaktyvų savo mokslinių tyrimų apibendrinimą monografijose, per lėtą metodinės literatūros ir mokymo priemonių rengimą studentams. Tarpiniai mokslinių tyrimų rezultatai turėtų būti aktyviau skelbiami bent jau Lietuvos recencuojamuose leidiniuose, juolab, kai IF mokslininkai turi periodinį leidinį „Lietuvos istorijos studijos“, kuris stokoja gyvybingumo.</w:t>
      </w:r>
    </w:p>
    <w:p>
      <w:pPr>
        <w:pStyle w:val="Normal"/>
        <w:spacing w:lineRule="auto" w:line="240" w:before="120" w:after="0"/>
        <w:ind w:firstLine="340"/>
        <w:rPr>
          <w:lang w:val="pt-BR"/>
        </w:rPr>
      </w:pPr>
      <w:r>
        <w:rPr>
          <w:lang w:val="pt-BR"/>
        </w:rPr>
        <w:t>Istorijos bakalauro studijų programą vykdantis VU IF personalas yra aukštos kvalifikacijos, personalo struktūra atitinka programos realizavimo tikslus ir uždavinius. Tačiau VU IF vadovai turėtų dėmesingiau komplektuoti visų katedrų personalą, kad būtų išvengta minėtų disproporcijų.</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Programos teigiamos ir neigiamos ypatybės</w:t>
      </w:r>
    </w:p>
    <w:p>
      <w:pPr>
        <w:pStyle w:val="Normal"/>
        <w:spacing w:lineRule="auto" w:line="240" w:before="120" w:after="0"/>
        <w:ind w:firstLine="340"/>
        <w:rPr/>
      </w:pPr>
      <w:r>
        <w:rPr>
          <w:lang w:val="pt-BR"/>
        </w:rPr>
        <w:t xml:space="preserve">Kaip rodo visų AM, ruošiančių istorikus, analizė, istorijos bakalauras yra geriausiai parengiamas būtent Vilniaus universiteto IF-te. Labai dažnai darbdaviai prioritetą teikia šios AM absolventams. Jie sėkmingai įstoja į kitų AM magistrantūras. Čia susiformavo patyręs pedagogų mokslininkų kolektyvas ir senos mokslo tradicijos, jau tapo aiškiu istorija besidominčių jaunuolių traukos centru. Jie gauna ir platų universalų humanitarinį, ir kvalifikuoto istoriko išsilavinimą. Studijų programos vykdytojai išnaudoja kiekvieną galimybę tobulinti programą, įvesdami naujus kursus, kurie leidžia įgyti konkrečių praktinių kvalifikacinių įgūdžių, pvz., paminklosaugos. Jų spektras bus plečiamas. IF studentai turi realias galimybes </w:t>
      </w:r>
      <w:r>
        <w:rPr>
          <w:i/>
          <w:lang w:val="pt-BR"/>
        </w:rPr>
        <w:t>laisvai pasirinkti</w:t>
      </w:r>
      <w:r>
        <w:rPr>
          <w:lang w:val="pt-BR"/>
        </w:rPr>
        <w:t xml:space="preserve"> laisvuosius kreditus ir formuoti savo studijas norima linkme. Be to, giminingoji studijų forma, neakivaizdinės studijos, leidžia įgyti lygiavertį istorijos bakalauro išsilavinimą dirbantiems, įvairaus amžiaus studentams.</w:t>
      </w:r>
    </w:p>
    <w:p>
      <w:pPr>
        <w:pStyle w:val="Normal"/>
        <w:spacing w:lineRule="auto" w:line="240" w:before="120" w:after="0"/>
        <w:ind w:firstLine="340"/>
        <w:rPr>
          <w:lang w:val="pt-BR"/>
        </w:rPr>
      </w:pPr>
      <w:r>
        <w:rPr>
          <w:lang w:val="pt-BR"/>
        </w:rPr>
        <w:t>Finansinių lėšų stygius neleidžia kryptingai komplektuoti IF biblioteką (trūksta studijoms reikalingos literatūros, fondų papildymas vyksta lėtokai dėl bendros su VU biblioteka komplektavimo tvarkos), įrengti kompiuterių klasę (apsunkinamas studijų segmento – šiuolaikinių istorijos media formų (CD, vaizdo) stebėjimas, analizė – realizavimas), atnaujinti ir modernizuoti auditorijas, leisti mokslinę ir metodinę literatūrą. Pastebima, kad istorijos bakalauras, įgydamas platų humanitarinį išsilavinimą, neįgyja profesijos. Tenka pridurti, jog realizuojant naująją kultūros istorijos ir antropologijos bakalauro studijų programą, IF vadovybė turėtų to atsižvelgti, nes paminėtas istorijos bakalauro išsilavinimo trūkumas laikomas pagrindine teigiama naujosios programos savybe ir siekiamuoju tikslu.</w:t>
      </w:r>
    </w:p>
    <w:p>
      <w:pPr>
        <w:pStyle w:val="Normal"/>
        <w:spacing w:lineRule="auto" w:line="240" w:before="120" w:after="0"/>
        <w:ind w:firstLine="340"/>
        <w:rPr>
          <w:lang w:val="pt-BR"/>
        </w:rPr>
      </w:pPr>
      <w:r>
        <w:rPr>
          <w:lang w:val="pt-BR"/>
        </w:rPr>
        <w:t>Istorijos bakalauro studijų programos vykdytojai gerai žino teigiamas ir neigiamas jos savybes, išsamiai jas apibūdina ir, realizuodami studijų programą, jų atsižvelgia.</w:t>
      </w:r>
    </w:p>
    <w:p>
      <w:pPr>
        <w:pStyle w:val="Normal"/>
        <w:spacing w:lineRule="auto" w:line="240" w:before="120" w:after="0"/>
        <w:ind w:firstLine="340"/>
        <w:rPr>
          <w:lang w:val="pt-BR"/>
        </w:rPr>
      </w:pPr>
      <w:r>
        <w:rPr>
          <w:lang w:val="pt-BR"/>
        </w:rPr>
        <w:t>Nors pinigų stoka riboja galimybes gerinti istorijos bakalauro studijų programą, tačiau mokslinis pedagoginis personalas visomis jėgomis stengiasi, kad studijų procesas vyktų normaliai.</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Studijų materialinės sąlygos</w:t>
      </w:r>
    </w:p>
    <w:p>
      <w:pPr>
        <w:pStyle w:val="Normal"/>
        <w:spacing w:lineRule="auto" w:line="240" w:before="120" w:after="0"/>
        <w:ind w:firstLine="340"/>
        <w:rPr>
          <w:lang w:val="pt-BR"/>
        </w:rPr>
      </w:pPr>
      <w:r>
        <w:rPr>
          <w:lang w:val="pt-BR"/>
        </w:rPr>
        <w:t>VU IF studijų materialinės sąlygos blogiausios iš visų AM, kurios vykdo istorijos bakalauro studijų programą. IF auditorijose 2001/02 m. m. vienu metu galės susėsti vos 400–440 studentų. Tomis pačiomis auditorijomis naudojasi ir Archeologijos bakalauro ir magistro studijų, istorijos magistro programos ir neakivaizdinių studijų studentai istorikai. Todėl auditorijų ir vietų jose trūksta, jos apkrautos visą darbo dieną. Auditorijose stokojama kėdžių ir stalų, kai kuriems studentams paskaitas tenka konspektuoti sąsiuvinius laikant ant kelių. Dauguma trečiojo aukšto IF auditorijų neremontuotos jau keliolika metų, pro prakiurusį stogą sunkiasi vanduo. Studentams trūksta personalinių kompiuterių, nors jie gali naudotis bendromis VU kompiuterių klasėmis. Persenusi IF bibliotekos įranga, čia nėra kompiuterių ir interneto.</w:t>
      </w:r>
    </w:p>
    <w:p>
      <w:pPr>
        <w:pStyle w:val="Normal"/>
        <w:spacing w:lineRule="auto" w:line="240" w:before="120" w:after="0"/>
        <w:ind w:firstLine="340"/>
        <w:rPr>
          <w:lang w:val="pt-BR"/>
        </w:rPr>
      </w:pPr>
      <w:r>
        <w:rPr>
          <w:lang w:val="pt-BR"/>
        </w:rPr>
        <w:t>Istorijos bakalauro studijų programos vykdytojai nuosekliai ir kryptingai stengiasi šiuos trūkumus įveikti: išsirūpina naujų auditorijų, kai kurias moderniai remontuoja iš specialiųjų lėšų, kompiuterizuoja katedras ir centrus. Iš laimėto UNESCO projekto gautų 100 tūkst. Lt įrengtas modernus mokomasis „Media centras“. Bendrai imant, VU IF vadovybė per paskutinius keturis semestrus remontams ir kompiuterinei įrangai įsigyti galėjo skirti apie 200 tūkst. Lt uždirbtų specialiųjų lėšų.</w:t>
      </w:r>
    </w:p>
    <w:p>
      <w:pPr>
        <w:pStyle w:val="Normal"/>
        <w:spacing w:lineRule="auto" w:line="240" w:before="120" w:after="0"/>
        <w:ind w:firstLine="340"/>
        <w:rPr>
          <w:lang w:val="pt-BR"/>
        </w:rPr>
      </w:pPr>
      <w:r>
        <w:rPr>
          <w:lang w:val="pt-BR"/>
        </w:rPr>
        <w:t>Dieninės bakalauro studijos VU IF per metus kainuoja 1.929 Lt. Bakalauro stipendija – 125 Lt per mėnesį, socialinė – 41 Lt per mėnesį. Siekdama padėti studentui, IF vadovybė dirbantiems studentams stengiasi sudaryti patogesnius paskaitų grafikus, kad kuo daugiau iš jų išsaugotų turimą darbą, derinant jį su studijomis.</w:t>
      </w:r>
    </w:p>
    <w:p>
      <w:pPr>
        <w:pStyle w:val="Normal"/>
        <w:spacing w:lineRule="auto" w:line="240" w:before="120" w:after="0"/>
        <w:ind w:firstLine="340"/>
        <w:rPr>
          <w:lang w:val="pt-BR"/>
        </w:rPr>
      </w:pPr>
      <w:r>
        <w:rPr>
          <w:lang w:val="pt-BR"/>
        </w:rPr>
        <w:t>Finansinių lėšų stygius apriboja galimybes tobulinti studijų programą ir stiprinti studijų materialines sąlygas.</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Programos išoriniai ryšiai</w:t>
      </w:r>
    </w:p>
    <w:p>
      <w:pPr>
        <w:pStyle w:val="Normal"/>
        <w:spacing w:lineRule="auto" w:line="240" w:before="120" w:after="0"/>
        <w:ind w:firstLine="340"/>
        <w:rPr>
          <w:lang w:val="pt-BR"/>
        </w:rPr>
      </w:pPr>
      <w:r>
        <w:rPr>
          <w:lang w:val="pt-BR"/>
        </w:rPr>
        <w:t>IF istorijos bakalauro studijų programa skiriasi nuo kitų universitetų vykdomų istorijos bakalauro studijų programų. Čia dėstoma daugiau bendrauniversitetinių, filosofinių pasaulėžiūrinių dalykų, plačiau mokoma užsienio ir specialybės kalbų, didesnis specialaus lavinimo dalykų pasirinkimas, studentai trečiame kurse renkasi studijų specializacijas, kurios atitinka jų būsimus mokslinius interesus ir galimybes. Studijos nesiaurinamos laikantis regionalizmo principų. Todėl studentų migracija tarp kitų istorikus ruošiančių universitetų nors komplikuota, bet įmanoma.</w:t>
      </w:r>
    </w:p>
    <w:p>
      <w:pPr>
        <w:pStyle w:val="Normal"/>
        <w:spacing w:lineRule="auto" w:line="240" w:before="120" w:after="0"/>
        <w:ind w:firstLine="340"/>
        <w:rPr>
          <w:lang w:val="pt-BR"/>
        </w:rPr>
      </w:pPr>
      <w:r>
        <w:rPr>
          <w:lang w:val="pt-BR"/>
        </w:rPr>
        <w:t>Istorijos bakalauro studijų programos vykdytojai palaiko ryšius, bet jie nepakankami, su kitais tokią programą vykdančiais universitetais (VDU, KU, bet nepalaiko su VPU), dalyvauja jose. Vykdo mokslines programas mokslo įstaigose (Lietuvos istorijos institute, Lietuvos genocido ir rezistencijos tyrimo centre ir kt.), dalyvauja LRT mokslo populiarinimo projektuose. Palaikomi glaudūs ryšiai su valstybiniais archyvais ir muziejais. Bendradarbiavimo santykiai sieja su Varšuvos ir Krokuvos universitetais ir daugelio kitų Europos valstybių universitetais. IF yra įsijungęs į europinių universitetų studijų projektą TEMPUS, Europos sąjungos SOCRATES (ERASMUS paprogramė), LEONARDO projektus, Rytų ir vidurio Europos universitetų tinklą „Stepono Batoro kolegija“.</w:t>
      </w:r>
    </w:p>
    <w:p>
      <w:pPr>
        <w:pStyle w:val="Normal"/>
        <w:spacing w:lineRule="auto" w:line="240" w:before="120" w:after="0"/>
        <w:ind w:firstLine="340"/>
        <w:rPr>
          <w:lang w:val="pt-BR"/>
        </w:rPr>
      </w:pPr>
      <w:r>
        <w:rPr>
          <w:lang w:val="pt-BR"/>
        </w:rPr>
        <w:t>VU IF tarptautiniai ryšiai yra platūs, čia vykdoma istorijos bakalauro studijų programa yra žinoma tarptautinėms universitetinėms programoms.</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Programos grįžtamasis ryšys</w:t>
      </w:r>
    </w:p>
    <w:p>
      <w:pPr>
        <w:pStyle w:val="Normal"/>
        <w:spacing w:lineRule="auto" w:line="240" w:before="120" w:after="0"/>
        <w:ind w:firstLine="340"/>
        <w:rPr>
          <w:lang w:val="pt-BR"/>
        </w:rPr>
      </w:pPr>
      <w:r>
        <w:rPr>
          <w:lang w:val="pt-BR"/>
        </w:rPr>
        <w:t>Istorijos bakalauro studijų vykdytojai palaiko ryšius su potencialiais istorikų darbdaviais. Iš jų sužinoma nuomonė apie absolventus. Iš mokslo įstaigose įsidarbinusių absolventų IF vadovybė gauna duomenis apie studijų programą ir panaudoja pasiūlymus jai gerinti (naujos aktualios temos).</w:t>
      </w:r>
    </w:p>
    <w:p>
      <w:pPr>
        <w:pStyle w:val="Normal"/>
        <w:spacing w:lineRule="auto" w:line="240" w:before="120" w:after="0"/>
        <w:ind w:firstLine="340"/>
        <w:rPr>
          <w:lang w:val="pt-BR"/>
        </w:rPr>
      </w:pPr>
      <w:r>
        <w:rPr>
          <w:lang w:val="pt-BR"/>
        </w:rPr>
        <w:t>IF studentai dėl dėstomų dalykų ir dėstymo kokybės, bei studijų programos lygio pastabų neturėjo. Tačiau jiems atrodė, jog turi per daug darbų raštu, ir norėjo bakalaurinio darbo temą rinktis jau 3-me kurse.</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Vidinis programos kokybės palaikymas</w:t>
      </w:r>
    </w:p>
    <w:p>
      <w:pPr>
        <w:pStyle w:val="Normal"/>
        <w:spacing w:lineRule="auto" w:line="240" w:before="120" w:after="0"/>
        <w:ind w:firstLine="340"/>
        <w:rPr>
          <w:lang w:val="pt-BR"/>
        </w:rPr>
      </w:pPr>
      <w:r>
        <w:rPr>
          <w:lang w:val="pt-BR"/>
        </w:rPr>
        <w:t>IF vadovybė naudoja įvairius būdus studijų programos kokybei palaikyti. Katedrų ir fakulteto tarybos posėdžiuose svarstomi studijų kokybės klausimai, tuo klausimu bendradarbiaujama, – gal kiek per mažai, – su Lietuvos mokslo ir kultūros institucijomis, keičiamasi su užsienio universitetų studentais, doktorantais ir mokslininkais, kviečiami dėstytojai iš užsienio. Kita vertus, lieka neaišku, ar studijų programos kokybės vertinime dalyvauja studentai.</w:t>
      </w:r>
    </w:p>
    <w:p>
      <w:pPr>
        <w:pStyle w:val="Normal"/>
        <w:spacing w:lineRule="auto" w:line="240" w:before="120" w:after="0"/>
        <w:ind w:firstLine="340"/>
        <w:rPr>
          <w:lang w:val="pt-BR"/>
        </w:rPr>
      </w:pPr>
      <w:r>
        <w:rPr>
          <w:lang w:val="pt-BR"/>
        </w:rPr>
      </w:r>
    </w:p>
    <w:p>
      <w:pPr>
        <w:pStyle w:val="Normal"/>
        <w:spacing w:lineRule="auto" w:line="240" w:before="120" w:after="0"/>
        <w:ind w:firstLine="340"/>
        <w:rPr>
          <w:lang w:val="pt-BR"/>
        </w:rPr>
      </w:pPr>
      <w:r>
        <w:rPr>
          <w:b/>
          <w:i/>
          <w:lang w:val="pt-BR"/>
        </w:rPr>
        <w:t>Rekomendacijos</w:t>
      </w:r>
    </w:p>
    <w:p>
      <w:pPr>
        <w:pStyle w:val="Normal"/>
        <w:spacing w:lineRule="auto" w:line="240" w:before="120" w:after="0"/>
        <w:ind w:firstLine="340"/>
        <w:rPr/>
      </w:pPr>
      <w:r>
        <w:rPr>
          <w:lang w:val="pt-BR"/>
        </w:rPr>
        <w:t xml:space="preserve">VU IF istorijos bakalauro studijų programa vykdoma be esminių trūkumų, todėl Ekspertų tarybai siūlome ją </w:t>
      </w:r>
      <w:r>
        <w:rPr>
          <w:i/>
          <w:lang w:val="pt-BR"/>
        </w:rPr>
        <w:t>akredituoti</w:t>
      </w:r>
      <w:r>
        <w:rPr>
          <w:lang w:val="pt-BR"/>
        </w:rPr>
        <w:t>.</w:t>
      </w:r>
    </w:p>
    <w:p>
      <w:pPr>
        <w:pStyle w:val="Normal"/>
        <w:spacing w:lineRule="auto" w:line="240" w:before="120" w:after="0"/>
        <w:ind w:firstLine="340"/>
        <w:rPr>
          <w:lang w:val="pt-BR"/>
        </w:rPr>
      </w:pPr>
      <w:r>
        <w:rPr>
          <w:lang w:val="pt-BR"/>
        </w:rPr>
        <w:t>VU IF rekomenduojame atsižvelgti į šiuos neesminius trūkumus:</w:t>
      </w:r>
    </w:p>
    <w:p>
      <w:pPr>
        <w:pStyle w:val="Normal"/>
        <w:spacing w:lineRule="auto" w:line="240" w:before="120" w:after="0"/>
        <w:ind w:firstLine="340"/>
        <w:rPr>
          <w:lang w:val="pt-BR"/>
        </w:rPr>
      </w:pPr>
      <w:r>
        <w:rPr>
          <w:lang w:val="pt-BR"/>
        </w:rPr>
        <w:t xml:space="preserve">– </w:t>
      </w:r>
      <w:r>
        <w:rPr>
          <w:lang w:val="pt-BR"/>
        </w:rPr>
        <w:t>nuosekliai ir kryptingai rūpintis medievistikos specializacijos gyvybingumu;</w:t>
      </w:r>
    </w:p>
    <w:p>
      <w:pPr>
        <w:pStyle w:val="Normal"/>
        <w:spacing w:lineRule="auto" w:line="240" w:before="120" w:after="0"/>
        <w:ind w:firstLine="340"/>
        <w:rPr>
          <w:lang w:val="pt-BR"/>
        </w:rPr>
      </w:pPr>
      <w:r>
        <w:rPr>
          <w:lang w:val="pt-BR"/>
        </w:rPr>
        <w:t xml:space="preserve">– </w:t>
      </w:r>
      <w:r>
        <w:rPr>
          <w:lang w:val="pt-BR"/>
        </w:rPr>
        <w:t>dėmesingiau komplektuoti visų katedrų personalą, kad būtų išvengta disproporcijų;</w:t>
      </w:r>
    </w:p>
    <w:p>
      <w:pPr>
        <w:pStyle w:val="Normal"/>
        <w:spacing w:lineRule="auto" w:line="240" w:before="120" w:after="0"/>
        <w:ind w:firstLine="340"/>
        <w:rPr>
          <w:lang w:val="pt-BR"/>
        </w:rPr>
      </w:pPr>
      <w:r>
        <w:rPr>
          <w:lang w:val="pt-BR"/>
        </w:rPr>
        <w:t>– </w:t>
      </w:r>
      <w:r>
        <w:rPr>
          <w:lang w:val="pt-BR"/>
        </w:rPr>
        <w:t>derinti stojančiųjų studentų skaičių su realiomis finansinėmis ir materialinėmis studijų sąlygomis;</w:t>
      </w:r>
    </w:p>
    <w:p>
      <w:pPr>
        <w:pStyle w:val="Normal"/>
        <w:spacing w:lineRule="auto" w:line="240" w:before="120" w:after="0"/>
        <w:ind w:firstLine="340"/>
        <w:rPr>
          <w:lang w:val="pt-BR"/>
        </w:rPr>
      </w:pPr>
      <w:r>
        <w:rPr>
          <w:lang w:val="pt-BR"/>
        </w:rPr>
        <w:t xml:space="preserve">– </w:t>
      </w:r>
      <w:r>
        <w:rPr>
          <w:lang w:val="pt-BR"/>
        </w:rPr>
        <w:t>į studijų programos kokybės aptarimus ir vertinimus įtraukti studentus, įsiklausyti jų nuomonės;</w:t>
      </w:r>
    </w:p>
    <w:p>
      <w:pPr>
        <w:pStyle w:val="Normal"/>
        <w:spacing w:lineRule="auto" w:line="240" w:before="120" w:after="0"/>
        <w:ind w:left="340" w:hanging="0"/>
        <w:rPr>
          <w:lang w:val="pt-BR"/>
        </w:rPr>
      </w:pPr>
      <w:r>
        <w:rPr>
          <w:lang w:val="pt-BR"/>
        </w:rPr>
        <w:t xml:space="preserve">– </w:t>
      </w:r>
      <w:r>
        <w:rPr>
          <w:lang w:val="pt-BR"/>
        </w:rPr>
        <w:t>į studijų programą plačiau įtraukti dalykus, kurie studentui suteiktų konkrečius kvalifikacinius dalykinius įgūdžius, pvz., archyvų ir archyvistikos (raštvedybos) pažinimo;</w:t>
      </w:r>
    </w:p>
    <w:p>
      <w:pPr>
        <w:pStyle w:val="Normal"/>
        <w:spacing w:lineRule="auto" w:line="240" w:before="120" w:after="0"/>
        <w:ind w:left="340" w:hanging="0"/>
        <w:rPr>
          <w:lang w:val="pt-BR"/>
        </w:rPr>
      </w:pPr>
      <w:r>
        <w:rPr>
          <w:lang w:val="pt-BR"/>
        </w:rPr>
        <w:t xml:space="preserve">– </w:t>
      </w:r>
      <w:r>
        <w:rPr>
          <w:lang w:val="pt-BR"/>
        </w:rPr>
        <w:t>studijų programoje aiškiau apibrėžti studento galimybes įgyti pedagogo profesinę kvalifikaciją.</w:t>
      </w:r>
    </w:p>
    <w:p>
      <w:pPr>
        <w:pStyle w:val="Normal"/>
        <w:spacing w:lineRule="auto" w:line="240" w:before="120" w:after="0"/>
        <w:rPr>
          <w:lang w:val="pt-BR"/>
        </w:rPr>
      </w:pPr>
      <w:r>
        <w:rPr>
          <w:lang w:val="pt-BR"/>
        </w:rPr>
      </w:r>
    </w:p>
    <w:p>
      <w:pPr>
        <w:pStyle w:val="Normal"/>
        <w:spacing w:lineRule="auto" w:line="240" w:before="120" w:after="0"/>
        <w:rPr>
          <w:lang w:val="pt-BR"/>
        </w:rPr>
      </w:pPr>
      <w:r>
        <w:rPr>
          <w:lang w:val="pt-BR"/>
        </w:rPr>
      </w:r>
    </w:p>
    <w:p>
      <w:pPr>
        <w:pStyle w:val="Normal"/>
        <w:spacing w:lineRule="auto" w:line="240" w:before="120" w:after="0"/>
        <w:rPr>
          <w:lang w:val="pt-BR"/>
        </w:rPr>
      </w:pPr>
      <w:r>
        <w:rPr>
          <w:lang w:val="pt-BR"/>
        </w:rPr>
        <w:t>Vilnius, 2001 11 09</w:t>
      </w:r>
    </w:p>
    <w:p>
      <w:pPr>
        <w:pStyle w:val="Normal"/>
        <w:spacing w:lineRule="auto" w:line="240" w:before="120" w:after="0"/>
        <w:rPr>
          <w:lang w:val="pt-BR"/>
        </w:rPr>
      </w:pPr>
      <w:r>
        <w:rPr>
          <w:lang w:val="pt-BR"/>
        </w:rPr>
        <w:t>Ekspertų grupės pirmininkas</w:t>
      </w:r>
    </w:p>
    <w:p>
      <w:pPr>
        <w:pStyle w:val="Normal"/>
        <w:spacing w:lineRule="auto" w:line="240" w:before="120" w:after="0"/>
        <w:ind w:firstLine="720"/>
        <w:rPr>
          <w:lang w:val="pt-BR"/>
        </w:rPr>
      </w:pPr>
      <w:r>
        <w:rPr>
          <w:lang w:val="pt-BR"/>
        </w:rPr>
        <w:t>Artūras Dubonis</w:t>
      </w:r>
    </w:p>
    <w:p>
      <w:pPr>
        <w:pStyle w:val="Normal"/>
        <w:spacing w:lineRule="auto" w:line="240" w:before="120" w:after="0"/>
        <w:ind w:firstLine="720"/>
        <w:rPr>
          <w:lang w:val="pt-BR"/>
        </w:rPr>
      </w:pPr>
      <w:r>
        <w:rPr>
          <w:lang w:val="pt-BR"/>
        </w:rPr>
      </w:r>
    </w:p>
    <w:p>
      <w:pPr>
        <w:pStyle w:val="Normal"/>
        <w:spacing w:lineRule="auto" w:line="240" w:before="120" w:after="0"/>
        <w:rPr/>
      </w:pPr>
      <w:r>
        <w:rPr/>
        <w:t>Nariai</w:t>
        <w:tab/>
        <w:t>Ričardas Čepas</w:t>
      </w:r>
    </w:p>
    <w:p>
      <w:pPr>
        <w:pStyle w:val="Normal"/>
        <w:spacing w:lineRule="auto" w:line="240" w:before="120" w:after="0"/>
        <w:rPr/>
      </w:pPr>
      <w:r>
        <w:rPr/>
      </w:r>
    </w:p>
    <w:p>
      <w:pPr>
        <w:pStyle w:val="Normal"/>
        <w:spacing w:lineRule="auto" w:line="240" w:before="120" w:after="0"/>
        <w:ind w:firstLine="720"/>
        <w:rPr/>
      </w:pPr>
      <w:r>
        <w:rPr/>
        <w:t>Kęstutis Dubnikas</w:t>
      </w:r>
    </w:p>
    <w:sectPr>
      <w:headerReference w:type="even" r:id="rId3"/>
      <w:headerReference w:type="default" r:id="rId4"/>
      <w:headerReference w:type="first" r:id="rId5"/>
      <w:footerReference w:type="even" r:id="rId6"/>
      <w:footerReference w:type="default" r:id="rId7"/>
      <w:footerReference w:type="first" r:id="rId8"/>
      <w:type w:val="nextPage"/>
      <w:pgSz w:w="11906" w:h="16443"/>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t>Studijų kokybės vertinimo centra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t>Studijų kokybės vertinimo centra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lang w:val="en-US"/>
      </w:rPr>
    </w:pPr>
    <w:r>
      <w:rPr>
        <w:lang w:val="en-US"/>
      </w:rPr>
      <w:t>Vilnius</w:t>
    </w:r>
  </w:p>
  <w:p>
    <w:pPr>
      <w:pStyle w:val="Footer"/>
      <w:spacing w:lineRule="auto" w:line="240"/>
      <w:jc w:val="center"/>
      <w:rPr>
        <w:lang w:val="en-US"/>
      </w:rPr>
    </w:pPr>
    <w:r>
      <w:rPr>
        <w:lang w:val="en-US"/>
      </w:rPr>
      <w:t>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22"/>
      </w:rPr>
    </w:pPr>
    <w:r>
      <w:rPr>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widowControl/>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spacing w:lineRule="auto" w:line="240" w:before="240" w:after="120"/>
      <w:jc w:val="left"/>
      <w:textAlignment w:val="auto"/>
      <w:outlineLvl w:val="6"/>
    </w:pPr>
    <w:rPr>
      <w:i/>
      <w:sz w:val="20"/>
      <w:u w:val="double"/>
      <w:lang w:val="lt-LT" w:eastAsia="en-U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00:00Z</dcterms:created>
  <dc:creator>Unknown</dc:creator>
  <dc:description/>
  <cp:keywords/>
  <dc:language>en-US</dc:language>
  <cp:lastModifiedBy>Ausra</cp:lastModifiedBy>
  <dcterms:modified xsi:type="dcterms:W3CDTF">2009-09-27T15:53:00Z</dcterms:modified>
  <cp:revision>19</cp:revision>
  <dc:subject/>
  <dc:title>VILNIAUS UNIVERSITETO ISTORIJOS BAKALAURO STUDIJŲ PROGRAMA</dc:title>
</cp:coreProperties>
</file>